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SANTA FE,  19 de  septiembre de 2.012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SR. PRESID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  <w:t>PRES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</w:rPr>
      </w:pPr>
      <w:r>
        <w:rPr>
          <w:sz w:val="28"/>
        </w:rPr>
        <w:t>De nuestra mayor consideración: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/>
      </w:pPr>
      <w:r>
        <w:rPr>
          <w:sz w:val="28"/>
        </w:rPr>
        <w:tab/>
        <w:t>Nos dirigimos a Usted y por su digno intermedio a los demás miembros de Comisión, a los efectos de comunicar sobre aranceles de Afiliación de Entidades para el periodo años 2012/2013, siendo los mismos de PESOS MIL DOSCIENTOS ($1200) con vencimiento el 10/10/12.</w:t>
      </w:r>
    </w:p>
    <w:p>
      <w:pPr>
        <w:pStyle w:val="Normal1"/>
        <w:rPr/>
      </w:pPr>
      <w:r>
        <w:rPr>
          <w:sz w:val="28"/>
        </w:rPr>
        <w:t xml:space="preserve">La opción del pago en tres cuotas </w:t>
      </w:r>
      <w:r>
        <w:rPr>
          <w:b/>
          <w:bCs/>
          <w:sz w:val="28"/>
        </w:rPr>
        <w:t>iguales y consecutivas</w:t>
      </w:r>
      <w:r>
        <w:rPr>
          <w:sz w:val="28"/>
        </w:rPr>
        <w:t xml:space="preserve"> es de PESOS CUATROCIENTOS CUARENTA ($440) cada una con vencimientos el 10/10/12, 10/11/12 y 10/12/12 respectivamente.</w:t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Este año también cabe la posibilidad de pagarla en cuatro cuotas consecutivas de $450 cada una </w:t>
      </w:r>
      <w:r>
        <w:rPr>
          <w:sz w:val="28"/>
        </w:rPr>
        <w:t>con vencimientos el 10/10/12, 10/11/12, 10/12/12 y el 10/01/13 respectivamente.</w:t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En el caso que las cuotas no sean consecutivas el monto de las mismas asciende a pesos CUATROSCIENTOS NOVENTA ($490), en la opción de tres pagos, y  a pesos QUINIENTOS ($500), en la opción de cuatro pagos.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Se recuerda que de optar por el pago en cuotas las mismas deberán estar al día para poder organizar o participar en Torneos, al igual que las licencias de los nadadores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Sin otro particular saludamos a Ud. con nuestra mayor consideración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1"/>
        <w:rPr/>
      </w:pPr>
      <w:r>
        <w:rPr/>
        <w:t xml:space="preserve">                </w:t>
      </w:r>
      <w:r>
        <w:rPr/>
        <w:tab/>
        <w:t>CPN. Jorgelina Mitchel</w:t>
        <w:tab/>
        <w:tab/>
        <w:tab/>
        <w:t xml:space="preserve">                    Yanina Primón</w:t>
      </w:r>
    </w:p>
    <w:p>
      <w:pPr>
        <w:pStyle w:val="Normal1"/>
        <w:rPr/>
      </w:pPr>
      <w:r>
        <w:rPr/>
        <w:tab/>
        <w:t xml:space="preserve">                    Tesorera    </w:t>
        <w:tab/>
        <w:tab/>
        <w:t xml:space="preserve">                                               Presidente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0:44:00Z</dcterms:created>
  <dc:creator>FEDERACION SANTAFESINA DE NATACION</dc:creator>
  <dc:description/>
  <cp:keywords/>
  <dc:language>en-US</dc:language>
  <cp:lastModifiedBy>Usuario</cp:lastModifiedBy>
  <cp:lastPrinted>2007-08-06T07:49:00Z</cp:lastPrinted>
  <dcterms:modified xsi:type="dcterms:W3CDTF">2012-09-19T21:34:00Z</dcterms:modified>
  <cp:revision>28</cp:revision>
  <dc:subject/>
  <dc:title>SANTA FE,  6 de Octubre de 1</dc:title>
</cp:coreProperties>
</file>