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Estimados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Ya se encuentra disponible en el sitio de la FEN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es-ES"/>
          </w:rPr>
          <w:t>www.fen.org.ar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> la información básica y principal del Nacional Harold Barrios 2012 que tendrá lugar del 21 al 24 de junio en Paran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Tener en cuenta que este año participan tres categorías: Infantiles, Menores y Cadetes 1. Es decir nadadores nacidos entre los años 1998 y 2002. Los infantiles no otorgan punta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Infantiles y Menores 1 pueden nadar 4 individuales + relevos, Menores 2 pueden nadar 5 individuales + relevos y Cadetes 1 pueden nadar 6 individuales + rele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ierre de inscripciones 13 de junio a las 18 h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unión de delegados: 20 de junio a las 18 hs en el CA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sto de inscripción $ 7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eguro $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ronto más inform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alu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Jorge Aguad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.org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15:00Z</dcterms:created>
  <dc:creator>Julio</dc:creator>
  <dc:description/>
  <cp:keywords/>
  <dc:language>en-US</dc:language>
  <cp:lastModifiedBy>Julio</cp:lastModifiedBy>
  <dcterms:modified xsi:type="dcterms:W3CDTF">2012-05-03T00:16:00Z</dcterms:modified>
  <cp:revision>1</cp:revision>
  <dc:subject/>
  <dc:title/>
</cp:coreProperties>
</file>