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INFORME DEL ENTRENMIENTO DE NADADORES JUVENILES EN LA CIUDAD DE SANTA FÉ LOS DÍAS 1 Y 2 DE JU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uvieron presentes los cuatro nadadores designados, SANCHEZ DANIELA, IMWINKELRIED ROMINA, TRENTO TOMAS Y  PUJOL MARCOS, Los entrenadores Pedro Bisconti, Adrián Tur, Corti Oscar  y  Néstor García. El nadador Marcos Pujol fue alojado en casa de familia, sin ningún costo para él.</w:t>
      </w:r>
    </w:p>
    <w:p>
      <w:pPr>
        <w:pStyle w:val="Normal"/>
        <w:rPr/>
      </w:pPr>
      <w:r>
        <w:rPr/>
        <w:t>Comenzamos a las 8 de la mañana la sección matutina, nadaron 8 km. con un trabajo aeróbico de zona 1. Luego almorzamos todos juntos, De este almuerzo se hizo cargo FESANA,  y los nadadores se fueron a descansar. La sección vespertina se inicio a las 16.30 hs. Nadaron otra sesión de 8 km. cuyos trabajos principales fueron sobre la zona 2.</w:t>
      </w:r>
    </w:p>
    <w:p>
      <w:pPr>
        <w:pStyle w:val="Normal"/>
        <w:rPr/>
      </w:pPr>
      <w:r>
        <w:rPr/>
        <w:t>Al otro día comenzamos a las 8 hs. Volvieron a realizar una distancia de 8 km. con un test de 12 x 100 de patada. Luego se completo con trabajos aeróbicos de zona 1.</w:t>
      </w:r>
    </w:p>
    <w:p>
      <w:pPr>
        <w:pStyle w:val="Normal"/>
        <w:rPr/>
      </w:pPr>
      <w:r>
        <w:rPr/>
        <w:t>Todo se desarrolló sin ningún inconveniente, los nadadores trabajaron muy fuerte y con total aplicación. Su conducta fue excelente. Completaron la planilla de datos que ya se envió a la CADDA. Se presentó a la CADDA la documentación completa de todos los integrantes de la delegación para tramitar la visa de Cana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 BISCONTI                          ADRIAN TUR                       NESTOR ALDO G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</w:pPr>
    <w:rPr>
      <w:rFonts w:ascii="Times New Roman" w:hAnsi="Times New Roman" w:eastAsia="Calibri" w:cs="Times New Roman"/>
      <w:color w:val="auto"/>
      <w:sz w:val="20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firstLine="709"/>
      <w:outlineLvl w:val="2"/>
    </w:pPr>
    <w:rPr>
      <w:rFonts w:ascii="Lucida Sans Unicode" w:hAnsi="Lucida Sans Unicode" w:cs="Lucida Sans Unicode"/>
      <w:b/>
      <w:smallCaps/>
      <w:color w:val="1F497D"/>
      <w:spacing w:val="20"/>
      <w:szCs w:val="24"/>
      <w:lang w:val="es-BO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Lucida Sans Unicode" w:hAnsi="Lucida Sans Unicode" w:cs="Lucida Sans Unicode"/>
      <w:b/>
      <w:smallCaps/>
      <w:color w:val="1F497D"/>
      <w:spacing w:val="20"/>
      <w:szCs w:val="24"/>
      <w:lang w:val="es-BO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18:00Z</dcterms:created>
  <dc:creator>Pilu</dc:creator>
  <dc:description/>
  <cp:keywords/>
  <dc:language>en-US</dc:language>
  <cp:lastModifiedBy>Pilu</cp:lastModifiedBy>
  <dcterms:modified xsi:type="dcterms:W3CDTF">2012-06-10T12:18:00Z</dcterms:modified>
  <cp:revision>2</cp:revision>
  <dc:subject/>
  <dc:title/>
</cp:coreProperties>
</file>