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7242"/>
        <w:gridCol w:w="1896"/>
        <w:gridCol w:w="160"/>
        <w:gridCol w:w="3"/>
        <w:gridCol w:w="157"/>
        <w:gridCol w:w="3"/>
        <w:gridCol w:w="3"/>
      </w:tblGrid>
      <w:tr>
        <w:trPr>
          <w:trHeight w:val="52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" w:eastAsia="es-ES" w:bidi="ar-SA"/>
              </w:rPr>
              <w:t>JUECES HABILITADOS 2012 AL 01/03 (seuo)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s-ES" w:eastAsia="es-ES" w:bidi="ar-SA"/>
              </w:rPr>
            </w:pPr>
            <w:r>
              <w:rPr>
                <w:rFonts w:cs="Arial" w:ascii="Arial" w:hAnsi="Arial"/>
                <w:sz w:val="40"/>
                <w:szCs w:val="40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s-ES" w:eastAsia="es-ES" w:bidi="ar-SA"/>
              </w:rPr>
            </w:pPr>
            <w:r>
              <w:rPr>
                <w:rFonts w:cs="Arial" w:ascii="Arial" w:hAnsi="Arial"/>
                <w:sz w:val="40"/>
                <w:szCs w:val="4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s-ES" w:eastAsia="es-ES" w:bidi="ar-SA"/>
              </w:rPr>
            </w:pPr>
            <w:r>
              <w:rPr>
                <w:rFonts w:cs="Arial" w:ascii="Arial" w:hAnsi="Arial"/>
                <w:sz w:val="40"/>
                <w:szCs w:val="4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s-ES" w:eastAsia="es-ES" w:bidi="ar-SA"/>
              </w:rPr>
            </w:pPr>
            <w:r>
              <w:rPr>
                <w:rFonts w:cs="Arial" w:ascii="Arial" w:hAnsi="Arial"/>
                <w:sz w:val="40"/>
                <w:szCs w:val="40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s-ES" w:eastAsia="es-ES" w:bidi="ar-SA"/>
              </w:rPr>
            </w:pPr>
            <w:r>
              <w:rPr>
                <w:rFonts w:cs="Arial" w:ascii="Arial" w:hAnsi="Arial"/>
                <w:sz w:val="40"/>
                <w:szCs w:val="40"/>
                <w:lang w:val="es-ES" w:eastAsia="es-ES" w:bidi="ar-SA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  <w:t>NATACION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NOMBR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CATEG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Inte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BERTO DASSETT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TONIO SAMMARTA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CARLOS PERCIVAL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S C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CLAUDIO AI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CRISTINA ROBERT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OSE GAG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S C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TALIA RIVER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ORBERTO VACCAR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PATRICIO RAMALL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RUBEN SUAR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SERGIO ZANOT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138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Nacionales Categoria "A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DELA HAR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DRIANA PACCHIOT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BERTO MARQU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IO PELLICCIOT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ONICA LOP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Categoria "B"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ADRIAN MOR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DANIEL CAINZO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AG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MARCELO GANCI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AG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 xml:space="preserve">Oficiales Categoria "C" </w:t>
            </w:r>
            <w:r>
              <w:rPr>
                <w:rFonts w:cs="Arial" w:ascii="Arial" w:hAnsi="Arial"/>
                <w:lang w:val="es-ES" w:eastAsia="es-ES" w:bidi="ar-SA"/>
              </w:rPr>
              <w:t>(no certifican tiempos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ALEJANDRA BROGLI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ALEJANDRA IBRAHIM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ANA SCOT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BELEN CARAM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ESTELA PASALAQU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FERNANDA SCARLAT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FRANCO JAUNSARA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GRISELDA BELTRAMI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JOAQUIN GIACON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JULIAN BRIT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LUCIANA MANEN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MARIA EUGENIA DOMINGU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MARIO RUED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MICAELA PORFILI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MONICA MONASTERI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NATALIA GONZAL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NORA COLOMB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PABLO GUASTAVI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SUSANA BALB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TERESA ROBOT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VICTOR DAVANC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VIRGINIA CARBAJAL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O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Largadores Inter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EJANDO KLES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GEL PORFILI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EDUARDO CARBON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ENZO MARTIN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138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Largadores Nacionales Categoria "A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OSE DEL SOL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RAUL QUIROG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JL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 xml:space="preserve">Largadores Categoria "B" </w:t>
            </w:r>
            <w:r>
              <w:rPr>
                <w:rFonts w:cs="Arial" w:ascii="Arial" w:hAnsi="Arial"/>
                <w:lang w:val="es-ES" w:eastAsia="es-ES" w:bidi="ar-SA"/>
              </w:rPr>
              <w:t>(no certifican tiempos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MARIO ALBERTOS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 w:bidi="ar-SA"/>
              </w:rPr>
              <w:t>JL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NESTOR  BURGO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 xml:space="preserve">Largadores Categoria "C" </w:t>
            </w:r>
            <w:r>
              <w:rPr>
                <w:rFonts w:cs="Arial" w:ascii="Arial" w:hAnsi="Arial"/>
                <w:lang w:val="es-ES" w:eastAsia="es-ES" w:bidi="ar-SA"/>
              </w:rPr>
              <w:t>(no certifican tiempos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HECTOR MALL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L 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Jueces Paralimpico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CRISTINA ROBERT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NAC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ENZO MARTIN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NAC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LUCIANA MANEN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NAC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TALIA RIVER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NAC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ONICA LOP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NAC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PATRICIO RAMALL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INT 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RUBEN SUAR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IPC NAC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  <w:t>AGUAS ABIERTA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NOMBR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CATEG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Gener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BERTO MARQU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TONIO SAMMARTA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DRIANA PACCHIOTT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ORBERTO FORT VILL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PABLO COSS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Asistent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EJANDO KLES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BERTO DASSETT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IO ALBERTOS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TALIA RIVER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RAUL QUIROG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A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Ofici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NGEL PORFILI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ADRIAN MOR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ENZO MARTINEZ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O NA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  <w:t>CLAVADO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NOMBR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CATEG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Jueces Inter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EJO MONT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LICIA MOSELL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AVIER GUIÑAZU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AG 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IANA MONT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CAL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Jueces 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MARCELO D'AMIC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CION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  <w:t>NADO SINCRONIZAD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NOMBR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CATEG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Jueces Inter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GABRIELA VIGLIN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FINA 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NADIA DARIG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JCAL CON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Jueces 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es-ES" w:eastAsia="es-ES" w:bidi="ar-SA"/>
              </w:rPr>
              <w:t>WATERPOLO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NOMBRE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CATEG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ES" w:bidi="ar-SA"/>
              </w:rPr>
              <w:t>Arbitros Internacionales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" w:eastAsia="es-ES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GUILLERMO GRIGCEVIC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F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GUILLERMO GRGICEVIC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s-ES" w:eastAsia="es-E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ar-SA"/>
              </w:rPr>
              <w:t>CONSAN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SANTIAGO BERNASCONI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  <w:t>Ofici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472940" cy="1322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6:00Z</dcterms:created>
  <dc:creator>Julio</dc:creator>
  <dc:description/>
  <cp:keywords/>
  <dc:language>en-US</dc:language>
  <cp:lastModifiedBy>Julio</cp:lastModifiedBy>
  <dcterms:modified xsi:type="dcterms:W3CDTF">2012-03-13T17:50:00Z</dcterms:modified>
  <cp:revision>1</cp:revision>
  <dc:subject/>
  <dc:title>JUECES HABILITADOS 2012 AL 01/03 (seuo)</dc:title>
</cp:coreProperties>
</file>