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dalla de bronce en los Juegos Sudamericano Escolar natal 2012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an Grassi y Santiago Theuler dos nadadores de nuestra Ciudad obtuvieron la medalla de bronce en la Posta 4 x 50mts Combinados en los </w:t>
      </w:r>
      <w:r>
        <w:rPr>
          <w:b/>
          <w:sz w:val="32"/>
          <w:szCs w:val="32"/>
        </w:rPr>
        <w:t>XVIII Juegos Sudamericanos Escolares</w:t>
      </w:r>
      <w:r>
        <w:rPr>
          <w:sz w:val="32"/>
          <w:szCs w:val="32"/>
        </w:rPr>
        <w:t xml:space="preserve"> realizado en Natal Brasil en diciembre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s nadadores Santafesinos del Club Atlético Unión y de Regatas representaron a nuestro a país integrando el Seleccionado Nacional, participaron de estos Juegos Brasil, Bolivia, Colombia,  Chile, Uruguay, Ecuador, Paraguay, Perú, Venezuela, Surinam y  Guya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color w:val="333333"/>
          <w:sz w:val="32"/>
          <w:szCs w:val="32"/>
          <w:shd w:fill="FEFEFE" w:val="clear"/>
        </w:rPr>
        <w:t xml:space="preserve">La posta Argentina se formo de la siguiente manera Nicolás Deferrari, Juan Grassi, Santiago Hidalgo y </w:t>
      </w:r>
      <w:hyperlink r:id="rId2" w:tgtFrame="_blank">
        <w:r>
          <w:rPr>
            <w:rStyle w:val="InternetLink"/>
            <w:rFonts w:cs="Arial"/>
            <w:color w:val="373D8C"/>
            <w:sz w:val="32"/>
            <w:szCs w:val="32"/>
            <w:shd w:fill="FEFEFE" w:val="clear"/>
          </w:rPr>
          <w:t>Santiago Theuler</w:t>
        </w:r>
      </w:hyperlink>
      <w:r>
        <w:rPr>
          <w:rFonts w:cs="Arial"/>
          <w:color w:val="333333"/>
          <w:sz w:val="32"/>
          <w:szCs w:val="32"/>
          <w:shd w:fill="FEFEFE" w:val="clear"/>
        </w:rPr>
        <w:t xml:space="preserve"> (1:53.99) fueron los sacrificados encargados de subir la bandera nacional al podio. El equipo brasilero resultó ganador (1:51.73) y el venezolano obtuvo la plata (1:52.24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mcrunch.com.ar/temas/santiago-theull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3:00Z</dcterms:created>
  <dc:creator>ariel</dc:creator>
  <dc:description/>
  <cp:keywords/>
  <dc:language>en-US</dc:language>
  <cp:lastModifiedBy>USUARIO</cp:lastModifiedBy>
  <dcterms:modified xsi:type="dcterms:W3CDTF">2012-12-18T13:14:00Z</dcterms:modified>
  <cp:revision>4</cp:revision>
  <dc:subject/>
  <dc:title/>
</cp:coreProperties>
</file>