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5892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SOLICI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GRANTES DE LA DELEGA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752"/>
      </w:tblGrid>
      <w:tr>
        <w:trPr>
          <w:trHeight w:val="2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 ACOMPAÑANT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NADOR</w:t>
            </w:r>
          </w:p>
        </w:tc>
      </w:tr>
      <w:tr>
        <w:trPr>
          <w:trHeight w:val="3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375"/>
        <w:gridCol w:w="1531"/>
        <w:gridCol w:w="1351"/>
        <w:gridCol w:w="1381"/>
        <w:gridCol w:w="151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ADOR (APELLIDO Y NOMBRE)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. N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FECHA D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CIMIENTO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CATEGORÍA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D.N.I          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FIRMA Y SELLO DE LA INSTITUCIÓ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6:00Z</dcterms:created>
  <dc:creator>CAN</dc:creator>
  <dc:description/>
  <cp:keywords/>
  <dc:language>en-US</dc:language>
  <cp:lastModifiedBy>Natacion</cp:lastModifiedBy>
  <cp:lastPrinted>2008-05-20T14:06:00Z</cp:lastPrinted>
  <dcterms:modified xsi:type="dcterms:W3CDTF">2008-12-02T18:36:00Z</dcterms:modified>
  <cp:revision>2</cp:revision>
  <dc:subject/>
  <dc:title/>
</cp:coreProperties>
</file>