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1763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LO ACUATIC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z w:val="26"/>
        </w:rPr>
        <w:t xml:space="preserve">REGLAMENTO CAMPEONATO ARGENTINO </w:t>
      </w:r>
      <w:r>
        <w:rPr>
          <w:b/>
          <w:lang w:val="pt-BR"/>
        </w:rPr>
        <w:t xml:space="preserve">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ATEGORIA 1 ERA DIVISION 201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MASCULINO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ONVOCATORIA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.- La  Federación de Water Polo de Bs As, convoca al </w:t>
      </w:r>
      <w:r>
        <w:rPr>
          <w:b/>
          <w:lang w:val="es-ES_tradnl"/>
        </w:rPr>
        <w:t>CAMPEONATO ARGENTINO  DE LA CATEGORIA 1ERA DIVISION  MASCULINA DE POLO ACUÁTICO,</w:t>
      </w:r>
      <w:r>
        <w:rPr>
          <w:lang w:val="es-ES_tradnl"/>
        </w:rPr>
        <w:t xml:space="preserve"> correspondiente a la temporada de Verano de 2012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- Dicho Campeonato se realizará entre los días 24  y 26 de Febrero, en las instalaciones del CENARD, Crisologo Larralde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- Podrán participar del mismo los 8 equipos mejor ubicados en la Liga de Honor 201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 – Las inscripciones definitivas vencerán  el día 17 de febrero de 2012, y podrán incluir hasta 16 jugadores que deberán reducirse a 13 en la reunión de delegados. </w:t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Deberán ser remitidas por e-mail: </w:t>
      </w:r>
      <w:hyperlink r:id="rId3">
        <w:r>
          <w:rPr>
            <w:rStyle w:val="InternetLink"/>
            <w:lang w:val="es-ES_tradnl"/>
          </w:rPr>
          <w:t>secretaria@fewaba.com.ar</w:t>
        </w:r>
      </w:hyperlink>
      <w:r>
        <w:rPr>
          <w:u w:val="single"/>
          <w:lang w:val="es-ES_tradnl"/>
        </w:rPr>
        <w:t xml:space="preserve">  </w:t>
      </w:r>
      <w:r>
        <w:rPr>
          <w:lang w:val="es-ES_tradnl"/>
        </w:rPr>
        <w:t xml:space="preserve">, el sorteo se realizara el Sabado 18 de Febrero a las 18 hs en Bs As 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- Los equipos participantes en este Campeonato, deberán abonar el arancel fijado por CADDA de inscripción  ($ 75,00.- por jugador) más el costo de los arbitrajes y mesa de control por partido por equipo   ( $ 120 total 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 caso de poseer cobertura de seguro la misma  deberá constar en la inscripción que avala la Federación respectiva quien enviara copia de la misma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caso de no contar con ella se deberá abonar el costo del seguro obligatorio de $ 7.- por jugad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6.- En la inscripción deberá constar: nombre y apellido del jugador, número de licencia de CADDA, clase y número de documento de identidad, fecha de nacimiento, nombre, apellido y número de documento del delegado. Deberá estar autorizada por la Federación respectiva.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.- Las delegaciones estarán compuestas por un máximo de 16 personas entre los que deberán incluirse  13 jugadores, entrenador y deleg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.- El programa de Actividades incluy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</w:t>
      </w:r>
      <w:r>
        <w:rPr>
          <w:lang w:val="es-ES_tradnl"/>
        </w:rPr>
        <w:t>24  de Febrero  17hs.   Reunión de Delegados (CENARD 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</w:t>
      </w:r>
      <w:r>
        <w:rPr>
          <w:lang w:val="es-ES_tradnl"/>
        </w:rPr>
        <w:t xml:space="preserve">25 de  Marzo           .   Ceremonia de Inaugura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</w:t>
      </w:r>
      <w:r>
        <w:rPr>
          <w:lang w:val="es-ES_tradnl"/>
        </w:rPr>
        <w:t xml:space="preserve">26  de  Marzo             Ceremonia de Clausura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9.- Los equipos participantes deberán traer ropa de cama y se alojarán en los alojamientos deportivos con que cuenta el Club Gimnasia y Esgrima  de Bs As , Club Pinocho y Telefonos 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0.- Los gastos de traslado, movilidad interna y alimentación serán a cargo de los equipos participantes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.- Toda situación no prevista en la presente reglamentación, será resuelta por el Árbitro General, de acuerdo a los reglamentos de FINA y CAD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blo Leyendo                                                         Mario Krasnov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cretario                                                                 Presid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fewaba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7:00Z</dcterms:created>
  <dc:creator>.</dc:creator>
  <dc:description/>
  <cp:keywords/>
  <dc:language>en-US</dc:language>
  <cp:lastModifiedBy>.</cp:lastModifiedBy>
  <cp:lastPrinted>2013-02-14T18:08:00Z</cp:lastPrinted>
  <dcterms:modified xsi:type="dcterms:W3CDTF">2013-02-14T21:09:00Z</dcterms:modified>
  <cp:revision>1</cp:revision>
  <dc:subject/>
  <dc:title> </dc:title>
</cp:coreProperties>
</file>