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DE PRUEBAS</w:t>
      </w:r>
    </w:p>
    <w:p>
      <w:pPr>
        <w:pStyle w:val="Ecxmsolistparagraph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48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200 mts  combin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  <w:lang w:val="es-ES"/>
        </w:rPr>
        <w:t>varones federados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 menores a mayores (cadetes)</w:t>
      </w:r>
    </w:p>
    <w:p>
      <w:pPr>
        <w:pStyle w:val="Ecxmsolistparagraph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48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200 metros libr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  <w:lang w:val="es-ES"/>
        </w:rPr>
        <w:t>mujeres federadas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 menores a mayores (juveniles)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>25 metros libre Pre A y B mixtos.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 xml:space="preserve">50 metros libre varones  promocionales infantiles, </w:t>
      </w:r>
      <w:r>
        <w:rPr>
          <w:rFonts w:cs="Arial" w:ascii="Arial" w:hAnsi="Arial"/>
          <w:b/>
          <w:bCs/>
          <w:color w:val="7030A0"/>
          <w:sz w:val="22"/>
          <w:szCs w:val="22"/>
          <w:shd w:fill="FFFFFF" w:val="clear"/>
        </w:rPr>
        <w:t>menores, cadetes y juveniles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Style w:val="Appleconvertedspace"/>
          <w:rFonts w:ascii="Arial" w:hAnsi="Arial" w:cs="Arial"/>
          <w:b/>
          <w:b/>
          <w:bCs/>
          <w:color w:val="1F497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400 metros libr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  <w:lang w:val="es-ES"/>
        </w:rPr>
        <w:t>varones federados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 cadetes a mayores (juvenil</w:t>
      </w:r>
      <w:r>
        <w:rPr>
          <w:rStyle w:val="Appleconvertedspace"/>
          <w:rFonts w:cs="Arial" w:ascii="Arial" w:hAnsi="Arial"/>
          <w:color w:val="FF0000"/>
          <w:sz w:val="22"/>
          <w:szCs w:val="22"/>
          <w:shd w:fill="FFFFFF" w:val="clear"/>
          <w:lang w:val="es-ES"/>
        </w:rPr>
        <w:t>)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200 metros combin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  <w:lang w:val="es-ES"/>
        </w:rPr>
        <w:t>mujeres federadas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  menores a mayores (cadetes)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 xml:space="preserve">100 metros combinados mujeres promocionales infantiles, </w:t>
      </w:r>
      <w:r>
        <w:rPr>
          <w:rFonts w:cs="Arial" w:ascii="Arial" w:hAnsi="Arial"/>
          <w:b/>
          <w:bCs/>
          <w:color w:val="7030A0"/>
          <w:sz w:val="22"/>
          <w:szCs w:val="22"/>
          <w:shd w:fill="FFFFFF" w:val="clear"/>
        </w:rPr>
        <w:t>menores, cadetes y juveniles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>25 metros espalda Pre A y B mixto.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 xml:space="preserve">100 metros estilo mariposa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</w:rPr>
        <w:t>varones federados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 xml:space="preserve"> menores a mayores (cadetes)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>50 metros espalda mujeres promocionales infantiles.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 xml:space="preserve">100 metros estilo pech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</w:rPr>
        <w:t>varones federados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 xml:space="preserve">  menores a mayores (menores)</w:t>
      </w:r>
    </w:p>
    <w:p>
      <w:pPr>
        <w:pStyle w:val="Ecxmso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>100 metros libre varones promocionales  menores, cadetes y juveniles.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100 metros  mariposa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shd w:fill="FFFFFF" w:val="clear"/>
          <w:lang w:val="es-ES"/>
        </w:rPr>
        <w:t>mujeres federadas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  <w:lang w:val="es-ES"/>
        </w:rPr>
        <w:t xml:space="preserve"> menores a  mayores (menores)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>50 metros libres mujeres promocionales infantiles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b/>
          <w:bCs/>
          <w:color w:val="1F497D"/>
          <w:sz w:val="22"/>
          <w:szCs w:val="22"/>
          <w:shd w:fill="FFFFFF" w:val="clear"/>
        </w:rPr>
        <w:t>100 metros pecho  mujeres promocionales menores-cadetes y juveniles.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7030A0"/>
          <w:sz w:val="22"/>
          <w:szCs w:val="22"/>
          <w:shd w:fill="FFFFFF" w:val="clear"/>
        </w:rPr>
        <w:t>50 metros espalda varones promocionales infantiles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  <w:shd w:fill="FFFFFF" w:val="clear"/>
        </w:rPr>
        <w:t>4x25 metros mixtos libre PRE A Y B</w:t>
      </w:r>
    </w:p>
    <w:p>
      <w:pPr>
        <w:pStyle w:val="Ecxmsolistparagraph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  <w:shd w:fill="FFFFFF" w:val="clear"/>
        </w:rPr>
        <w:t>4 X 50 metros mixtos infantiles combinado</w:t>
      </w:r>
    </w:p>
    <w:p>
      <w:pPr>
        <w:pStyle w:val="Normal"/>
        <w:spacing w:lineRule="auto" w:line="480" w:before="0" w:after="200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4:00Z</dcterms:created>
  <dc:creator>comedor</dc:creator>
  <dc:description/>
  <cp:keywords/>
  <dc:language>en-US</dc:language>
  <cp:lastModifiedBy>usuario</cp:lastModifiedBy>
  <dcterms:modified xsi:type="dcterms:W3CDTF">2012-04-26T15:04:00Z</dcterms:modified>
  <cp:revision>2</cp:revision>
  <dc:subject/>
  <dc:title>PROGRAMA DE PRUEBAS</dc:title>
</cp:coreProperties>
</file>