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Premiación Campeonato de verano "Luis Peña" 2011-2012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Web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5080</wp:posOffset>
            </wp:positionV>
            <wp:extent cx="1510030" cy="1438275"/>
            <wp:effectExtent l="0" t="0" r="0" b="0"/>
            <wp:wrapTight wrapText="bothSides">
              <wp:wrapPolygon edited="0">
                <wp:start x="-261" y="0"/>
                <wp:lineTo x="-261" y="21397"/>
                <wp:lineTo x="21468" y="21397"/>
                <wp:lineTo x="21468" y="0"/>
                <wp:lineTo x="-26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 próximo domingo 22/04/2012 a las 11 hs en el Club El Julepe de Santo Tomé, se realizará la ceremonia de premiación del Campeonato de verano "Luis Peña" 2011-2012 y se compartirá un lunch.</w:t>
      </w:r>
    </w:p>
    <w:p>
      <w:pPr>
        <w:pStyle w:val="NormalWeb"/>
        <w:jc w:val="both"/>
        <w:rPr/>
      </w:pPr>
      <w:r>
        <w:rPr/>
        <w:t>El costo de las tarjetas para el lunch es de $35, y habrá, además, servicio de buffe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4:57:00Z</dcterms:created>
  <dc:creator>Julio</dc:creator>
  <dc:description/>
  <cp:keywords/>
  <dc:language>en-US</dc:language>
  <cp:lastModifiedBy>Julio</cp:lastModifiedBy>
  <dcterms:modified xsi:type="dcterms:W3CDTF">2012-04-15T15:03:00Z</dcterms:modified>
  <cp:revision>1</cp:revision>
  <dc:subject/>
  <dc:title/>
</cp:coreProperties>
</file>