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</w:rPr>
        <w:t xml:space="preserve">QUINTA FECH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</w:rPr>
        <w:t xml:space="preserve">TORNEO NATACION LARGO ALIENTO INVIERNO 2012  " PROFESOR JORGE DRENKARD"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ASOCIACION SANTAFESINA  DE AGUAS ABIERTAS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>SABADO </w:t>
      </w:r>
      <w:r>
        <w:rPr>
          <w:rFonts w:eastAsia="Times New Roman" w:cs="Arial" w:ascii="Arial" w:hAnsi="Arial"/>
          <w:sz w:val="48"/>
          <w:szCs w:val="48"/>
        </w:rPr>
        <w:t xml:space="preserve"> 03 </w:t>
      </w:r>
      <w:r>
        <w:rPr>
          <w:rStyle w:val="StrongEmphasis"/>
          <w:rFonts w:eastAsia="Times New Roman" w:cs="Arial" w:ascii="Arial" w:hAnsi="Arial"/>
          <w:sz w:val="20"/>
          <w:szCs w:val="20"/>
          <w:u w:val="single"/>
        </w:rPr>
        <w:t> </w:t>
      </w:r>
      <w:r>
        <w:rPr>
          <w:rFonts w:eastAsia="Times New Roman" w:cs="Arial" w:ascii="Arial" w:hAnsi="Arial"/>
          <w:sz w:val="20"/>
          <w:szCs w:val="20"/>
        </w:rPr>
        <w:t> DE NOVIEMBRE .  18:00  HORAS.( POR RAZONES DE TEMPERATUR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 xml:space="preserve">CLUB ADELANTE RECONQUIST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 xml:space="preserve">ADJUNTO EL REGLAMENTO CON BASES Y CONDICION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 xml:space="preserve">LAS INSCRIPCIONES A TRAVES DE FESAN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 xml:space="preserve">GRACIA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 xml:space="preserve">COMISION DIRECTIVA 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ASA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EN VIRTUD DEL HORARIO DE LA COMPETENCIA, EL CLUB ADELANTE RECONQUISTA OFRECE LUGAR PARA ALOJAMIENTO PARA PERNOCTAR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 xml:space="preserve">POR DETALLES, CONTACTARSE CON  Sr. Gamba  3482577816 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veronicaema@hotmail.co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aem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48:00Z</dcterms:created>
  <dc:creator>Julio</dc:creator>
  <dc:description/>
  <dc:language>en-US</dc:language>
  <cp:lastModifiedBy>Julio</cp:lastModifiedBy>
  <dcterms:modified xsi:type="dcterms:W3CDTF">2012-11-03T16:48:00Z</dcterms:modified>
  <cp:revision>2</cp:revision>
  <dc:subject/>
  <dc:title/>
</cp:coreProperties>
</file>