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13598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3 de diciembre de 201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El Campeonato República de Infantiles, Menores y Cadetes 1 se desarrollará entre los días 16 al 19 de febrero de 2012 en las instalaciones del Club NATACION SOCIEDAD ALEMANA DE GIMNASIA DE VILLA BALLESTER</w:t>
      </w:r>
    </w:p>
    <w:p>
      <w:pPr>
        <w:pStyle w:val="TextBody"/>
        <w:spacing w:lineRule="auto" w:line="360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rFonts w:cs="Arial"/>
          <w:color w:val="2A2A2A"/>
          <w:szCs w:val="24"/>
        </w:rPr>
        <w:t>Se acompaña a la presente el Reglamento del evento de referencia</w:t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04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1-12-23T16:05:00Z</dcterms:modified>
  <cp:revision>3</cp:revision>
  <dc:subject/>
  <dc:title>Buenos Aires, 3 de diciembre de 1998</dc:title>
</cp:coreProperties>
</file>