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man Old Style" w:hAnsi="Bookman Old Style" w:eastAsia="BatangChe" w:cs="Bookman Old Style"/>
          <w:b/>
          <w:b/>
          <w:i/>
          <w:i/>
          <w:color w:val="000080"/>
          <w:sz w:val="28"/>
          <w:szCs w:val="28"/>
        </w:rPr>
      </w:pPr>
      <w:r>
        <w:rPr>
          <w:rFonts w:eastAsia="BatangChe" w:cs="Bookman Old Style" w:ascii="Bookman Old Style" w:hAnsi="Bookman Old Style"/>
          <w:b/>
          <w:i/>
          <w:color w:val="000080"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eastAsia="BatangChe" w:cs="Bookman Old Style"/>
          <w:b/>
          <w:b/>
          <w:i/>
          <w:i/>
          <w:color w:val="000080"/>
          <w:sz w:val="28"/>
          <w:szCs w:val="28"/>
        </w:rPr>
      </w:pPr>
      <w:r>
        <w:rPr>
          <w:rFonts w:eastAsia="BatangChe" w:cs="Bookman Old Style" w:ascii="Bookman Old Style" w:hAnsi="Bookman Old Style"/>
          <w:b/>
          <w:i/>
          <w:color w:val="000080"/>
          <w:sz w:val="28"/>
          <w:szCs w:val="28"/>
        </w:rPr>
        <w:t>ESCUELA DE NATACIÓN Y ACTIVIDADES ACUÁTICAS</w:t>
      </w:r>
    </w:p>
    <w:p>
      <w:pPr>
        <w:pStyle w:val="Default"/>
        <w:pBdr>
          <w:top w:val="single" w:sz="4" w:space="1" w:color="000000"/>
          <w:bottom w:val="single" w:sz="4" w:space="1" w:color="000000"/>
        </w:pBdr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  <w:highlight w:val="lightGray"/>
        </w:rPr>
        <w:t>Teléfono de información: 03482-15642086 / adelantenatacion@hot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0"/>
          <w:u w:val="single"/>
          <w:lang w:val="es-ES_tradnl" w:eastAsia="es-ES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  <w:lang w:val="es-ES_tradnl" w:eastAsia="es-ES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lang w:val="es-ES_tradnl" w:eastAsia="es-ES"/>
        </w:rPr>
      </w:pPr>
      <w:r>
        <w:rPr>
          <w:rFonts w:cs="Times New Roman" w:ascii="Times New Roman" w:hAnsi="Times New Roman"/>
          <w:b/>
          <w:i/>
          <w:color w:val="000000"/>
          <w:lang w:val="es-ES_tradnl" w:eastAsia="es-ES"/>
        </w:rPr>
        <w:t>Reconquista, 25 de Enero de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  <w:lang w:val="es-ES_tradnl" w:eastAsia="es-E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lang w:val="es-ES_tradnl" w:eastAsia="es-ES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es-ES_tradnl" w:eastAsia="es-E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Sr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                /                 D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nuestra mayor consideración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l Club Atlético Adelante Reconquista de la ciudad de Reconquista, Santa Fe, República Argentina,  a través de la Subcomisión de Natación  tienen el agrado de invitarlos al TORNEO</w:t>
      </w:r>
      <w:r>
        <w:rPr>
          <w:rFonts w:cs="Times New Roman" w:ascii="Times New Roman" w:hAnsi="Times New Roman"/>
          <w:b/>
          <w:sz w:val="24"/>
          <w:szCs w:val="24"/>
        </w:rPr>
        <w:t xml:space="preserve">“COPA CIUDAD DE RECONQUISTA 2012”, </w:t>
      </w:r>
      <w:r>
        <w:rPr>
          <w:rFonts w:cs="Times New Roman" w:ascii="Times New Roman" w:hAnsi="Times New Roman"/>
          <w:sz w:val="24"/>
          <w:szCs w:val="24"/>
        </w:rPr>
        <w:t>que es organizado por esta  Institución, con el apoyo de la Secretaria de Deportes y Recreación de la ciudad de Reconquista, Fiscalizado por la Federación Santafesina de Natación (FE.SA.NA.) y que se llevará a cabo en las instalaciones del Natatorio el díadomingo 4 de Marzo de 2012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djuntamo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00" w:leader="none"/>
        </w:tabs>
        <w:suppressAutoHyphens w:val="true"/>
        <w:spacing w:lineRule="auto" w:line="360" w:before="0" w:after="0"/>
        <w:ind w:left="720" w:firstLine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lamento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00" w:leader="none"/>
        </w:tabs>
        <w:suppressAutoHyphens w:val="true"/>
        <w:spacing w:lineRule="auto" w:line="360" w:before="0" w:after="0"/>
        <w:ind w:left="720" w:firstLine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Pruebas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 la espera de contar con la participación de vuestros nadadores,  hacemos propicia la oportunidad  para saludar a Ud. y demás miembros de la Comisión Directiva, con nuestra mayor estim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lang w:val="es-ES_tradnl" w:eastAsia="es-ES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lang w:val="es-ES_tradnl" w:eastAsia="es-ES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lang w:val="es-ES_tradnl" w:eastAsia="es-ES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lang w:val="es-ES_tradnl" w:eastAsia="es-ES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es-ES_tradnl" w:eastAsia="es-ES"/>
        </w:rPr>
      </w:r>
    </w:p>
    <w:p>
      <w:pPr>
        <w:pStyle w:val="Normal"/>
        <w:spacing w:lineRule="atLeast" w:line="240" w:before="0" w:after="0"/>
        <w:ind w:left="357" w:hanging="0"/>
        <w:jc w:val="center"/>
        <w:rPr>
          <w:rFonts w:ascii="Bookman Old Style" w:hAnsi="Bookman Old Style" w:cs="Tahoma"/>
          <w:b/>
          <w:b/>
          <w:i/>
          <w:i/>
          <w:color w:val="FF0000"/>
          <w:sz w:val="24"/>
          <w:szCs w:val="24"/>
          <w:lang w:eastAsia="es-ES"/>
        </w:rPr>
      </w:pPr>
      <w:r>
        <w:rPr>
          <w:rFonts w:cs="Tahoma" w:ascii="Bookman Old Style" w:hAnsi="Bookman Old Style"/>
          <w:b/>
          <w:i/>
          <w:color w:val="FF0000"/>
          <w:sz w:val="24"/>
          <w:szCs w:val="24"/>
          <w:lang w:eastAsia="es-ES"/>
        </w:rPr>
        <w:t>SUB-COMISIÓN DE NATACIÓN</w:t>
      </w:r>
    </w:p>
    <w:p>
      <w:pPr>
        <w:pStyle w:val="Normal"/>
        <w:spacing w:lineRule="atLeast" w:line="240" w:before="0" w:after="0"/>
        <w:ind w:left="357" w:hanging="0"/>
        <w:jc w:val="center"/>
        <w:rPr>
          <w:rFonts w:ascii="Bookman Old Style" w:hAnsi="Bookman Old Style" w:cs="Bookman Old Style"/>
          <w:color w:val="FF0000"/>
          <w:sz w:val="24"/>
          <w:szCs w:val="24"/>
          <w:lang w:eastAsia="es-ES"/>
        </w:rPr>
      </w:pPr>
      <w:r>
        <w:rPr>
          <w:rFonts w:cs="Tahoma" w:ascii="Bookman Old Style" w:hAnsi="Bookman Old Style"/>
          <w:b/>
          <w:i/>
          <w:color w:val="FF0000"/>
          <w:sz w:val="24"/>
          <w:szCs w:val="24"/>
          <w:lang w:eastAsia="es-ES"/>
        </w:rPr>
        <w:t>CLUB ATLÉTICO ADELANTE RECONQU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lang w:val="es-ES_tradnl" w:eastAsia="es-ES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lang w:val="es-ES_tradnl" w:eastAsia="es-ES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lang w:val="es-ES_tradnl" w:eastAsia="es-ES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 w:eastAsia="es-ES"/>
        </w:rPr>
        <w:t xml:space="preserve">TORNEO DE NATACIO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EDICION AÑO 20</w:t>
      </w:r>
      <w:r>
        <w:rPr/>
        <w:t>12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340"/>
        <w:gridCol w:w="2610"/>
        <w:gridCol w:w="3633"/>
      </w:tblGrid>
      <w:tr>
        <w:trPr>
          <w:trHeight w:val="31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s-ES" w:eastAsia="es-ES"/>
              </w:rPr>
              <w:t>El Torneo “COPA CIUDAD DE RECONQUISTA 2012” se llevará a cabo el día 4 de marzo de 2012, a las 9 horas destinado sólo para nadadores promocionales, en las instalaciones del Club Atlético Adelante Reconquista, sito en el Barrio Villa Dolores, de la Ciudad de Reconquis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>El torneo estará fiscalizado por la Federación Santafesina de Natación (FE.SA.NA.) que designará al Árbitro General, quien se regirá por el presente reglamento, disposiciones vigentes de la C.A.D.D.A. y F.I.N.A.; siendo su fallo inapelab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>Para participar en el mismo, los nadadores de la Federación deben haber renovado la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s-ES" w:eastAsia="es-ES"/>
              </w:rPr>
              <w:t>Licencia Anual, y las Instituciones participantes afiliadas a FESANA tener sus cuotas de afiliación al día. Las Instituciones pertenecientes a otras Federaciones deberán traer la    correspondiente autoriza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s-ES" w:eastAsia="es-ES"/>
              </w:rPr>
              <w:t>El programa de pruebas se desarrollará en una sola jornadas el Domingo 4 de Marzo del 2012, desde las 09:00 horas hasta su finalización, destinando el resto del día a la confraternidad entre los participantes que deseen quedarse a disfrutar las instalaciones del Club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>Cada Institución podrá inscribir un número ilimitado de nadadores por prueb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s-ES" w:eastAsia="es-ES"/>
              </w:rPr>
              <w:t>En las pruebas individuales los nadadores deberán participar exclusivamente en sus categorías respectivas, no pudiendo subir a categorías  superiores. EN LA CATEGORIA MAYOR SOLO PODRAN PARTICIPAR DESDE CADETES EN ADELA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s-ES" w:eastAsia="es-ES"/>
              </w:rPr>
              <w:t>El nadador que después de ratificado no se presente a disputar una prueba quedará automáticamente eliminado del resto de las pruebas incluida las de relevos. Sólo se justificará esta inasistencia con un certificado médic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s-ES" w:eastAsia="es-ES"/>
              </w:rPr>
              <w:t>Se premiaran con medallas a los clasificados en los tres primeros lugares de las pruebas individuales, separando por categoría independientemente que estas sean agrupadas para el desarrollo de la carrera. Y las Postas se premiaran con Trofeos. Así mismo se entregará un presente a todos los que particip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20"/>
                <w:lang w:val="es-ES" w:eastAsia="es-ES"/>
              </w:rPr>
              <w:t xml:space="preserve">Cada Institución participante estará representada por un delegado expresamente facultado para ello por las autoridades de la misma, quién será </w:t>
            </w:r>
            <w:r>
              <w:rPr>
                <w:rFonts w:cs="Times New Roman" w:ascii="Times New Roman" w:hAnsi="Times New Roman"/>
                <w:bCs/>
                <w:szCs w:val="20"/>
                <w:lang w:val="es-ES" w:eastAsia="es-ES"/>
              </w:rPr>
              <w:t>el único autorizado</w:t>
            </w:r>
            <w:r>
              <w:rPr>
                <w:rFonts w:cs="Times New Roman" w:ascii="Times New Roman" w:hAnsi="Times New Roman"/>
                <w:szCs w:val="20"/>
                <w:lang w:val="es-ES" w:eastAsia="es-ES"/>
              </w:rPr>
              <w:t xml:space="preserve"> a intervenir en los reclamos o gestiones que deberá efectuar en nombre de la entidad que representa, y quien será el responsable de la presentación de la documentación de los nadadores cuando les fuera requerida por los organizado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</w:rPr>
              <w:t>Las pruebas de las categorías Infantiles - Menores  y Cadetes - Juveniles se disputarán como una sola categoría, pero se clasificarán por separado en subcategorías Infantiles 1 y 2; Menores 1 y 2 y Cadetes 1 y 2 y Juveniles 1 y 2. Y los Pre-Infantiles se los premiara a todos con una meda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s-ES" w:eastAsia="es-A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AR"/>
              </w:rPr>
            </w:r>
          </w:p>
        </w:tc>
      </w:tr>
      <w:tr>
        <w:trPr>
          <w:trHeight w:val="187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AR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662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Arial" w:ascii="Baskerville Old Face" w:hAnsi="Baskerville Old Face"/>
                <w:b/>
                <w:bCs/>
                <w:sz w:val="24"/>
                <w:szCs w:val="24"/>
                <w:lang w:eastAsia="es-AR"/>
              </w:rPr>
              <w:t xml:space="preserve">PROGRAMA DE PRUEB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Arial" w:ascii="Baskerville Old Face" w:hAnsi="Baskerville Old Face"/>
                <w:b/>
                <w:bCs/>
                <w:sz w:val="24"/>
                <w:szCs w:val="24"/>
                <w:lang w:eastAsia="es-AR"/>
              </w:rPr>
              <w:t>DOMIGO 4 DE MARZO D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AR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bCs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bCs/>
                <w:sz w:val="16"/>
                <w:szCs w:val="16"/>
                <w:lang w:eastAsia="es-AR"/>
              </w:rPr>
              <w:t>PRUEBA N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bCs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bCs/>
                <w:sz w:val="16"/>
                <w:szCs w:val="16"/>
                <w:lang w:eastAsia="es-AR"/>
              </w:rPr>
              <w:t>DISTANCIA-ESTILO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bCs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bCs/>
                <w:sz w:val="16"/>
                <w:szCs w:val="16"/>
                <w:lang w:eastAsia="es-AR"/>
              </w:rPr>
              <w:t>CATEGOR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bCs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bCs/>
                <w:sz w:val="16"/>
                <w:szCs w:val="16"/>
                <w:lang w:eastAsia="es-AR"/>
              </w:rPr>
              <w:t>GENERO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200 COMBINADO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MAYORES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MUJ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200 COMBINADO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MAYORES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VAR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25 M LIBR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PRE INFANTIL A Y 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MIXTA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50 M LIBR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INFANTILES, MENORES y CADETES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MUJ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50 M LIBR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INFANTILES, MENORES y CADETES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VAR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100 M LIBR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 xml:space="preserve">JUVENILES  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MUJ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100 M LIBR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JUVENILES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VAR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25 M PECHO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PRE INFANTIL A Y 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MIXTA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50 M PECHO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INFANTILES, MENORES y CADETES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MUJ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50 M PECHO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INFANTILES, MENORES y CADETES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VAR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100 M PECHO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JUVENILES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MUJ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100 M PECHO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JUVENILES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VAR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400 M LIBR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MAYORES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MUJ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400 M LIBR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MAYORES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VAR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25 M MARIPO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PRE INFANTIL A Y 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MIXTA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50 M MARIPO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INFANTILES, MENORES y CADETES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VAR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50 M MARIPO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INFANTILES, MENORES y CADETES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MUJ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50 M MARIPO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JUVENILES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MUJ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50 M MARIPOS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JUVENILES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VAR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25 M ESPALD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PRE INFANTIL A Y 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MIXTA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50 M ESPALD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INFANTILES, MENORES y CADETES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VAR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50 M ESPALD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INFANTILES, MENORES y CADETES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MUJ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50 M ESPALD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JUVENILES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MUJ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50 M ESPALD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JUVENILES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VAR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4 X 25 M LIBR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PRE INFANTILES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MIXTA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4 X 50 M LIBR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INFANTILES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MIXTA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4 X 50 M COMBINADO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MENORES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MIXTA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4 X 50 M COMBINADO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CADETES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MIXTA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4 X 50 M COMBINADO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JUVENILES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Arial"/>
                <w:sz w:val="16"/>
                <w:szCs w:val="16"/>
                <w:lang w:eastAsia="es-AR"/>
              </w:rPr>
            </w:pPr>
            <w:r>
              <w:rPr>
                <w:rFonts w:cs="Arial" w:ascii="Baskerville Old Face" w:hAnsi="Baskerville Old Face"/>
                <w:sz w:val="16"/>
                <w:szCs w:val="16"/>
                <w:lang w:eastAsia="es-AR"/>
              </w:rPr>
              <w:t>MIX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142" w:top="198" w:footer="802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bottom w:val="single" w:sz="4" w:space="1" w:color="000000"/>
      </w:pBdr>
      <w:jc w:val="center"/>
      <w:rPr>
        <w:rFonts w:ascii="Times New Roman" w:hAnsi="Times New Roman" w:cs="Times New Roman"/>
        <w:b/>
        <w:b/>
        <w:i/>
        <w:i/>
        <w:color w:val="FF0000"/>
        <w:lang w:val="es-ES_tradnl"/>
      </w:rPr>
    </w:pPr>
    <w:r>
      <w:rPr>
        <w:rFonts w:cs="Times New Roman" w:ascii="Times New Roman" w:hAnsi="Times New Roman"/>
        <w:b/>
        <w:i/>
        <w:color w:val="FF0000"/>
        <w:lang w:val="es-ES_tradnl"/>
      </w:rPr>
      <w:t>Natación todo el año C.A.A.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39690</wp:posOffset>
          </wp:positionH>
          <wp:positionV relativeFrom="paragraph">
            <wp:posOffset>92075</wp:posOffset>
          </wp:positionV>
          <wp:extent cx="1038225" cy="1146175"/>
          <wp:effectExtent l="0" t="0" r="0" b="0"/>
          <wp:wrapTight wrapText="bothSides">
            <wp:wrapPolygon edited="0">
              <wp:start x="-194" y="0"/>
              <wp:lineTo x="-194" y="21417"/>
              <wp:lineTo x="21596" y="21417"/>
              <wp:lineTo x="21596" y="0"/>
              <wp:lineTo x="-194" y="0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36"/>
        <w:szCs w:val="36"/>
      </w:rPr>
      <w:t>CLUB ATLÉTICO ADELANTE RECONQUISTA</w:t>
    </w:r>
  </w:p>
  <w:p>
    <w:pPr>
      <w:pStyle w:val="Header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Fundado el 10 de enero de 1919- Pers. Jurídica 26-07-44 Expte. Nº 6261 y modif.</w:t>
    </w:r>
  </w:p>
  <w:p>
    <w:pPr>
      <w:pStyle w:val="Header"/>
      <w:tabs>
        <w:tab w:val="center" w:pos="4419" w:leader="none"/>
        <w:tab w:val="left" w:pos="4956" w:leader="none"/>
        <w:tab w:val="left" w:pos="5664" w:leader="none"/>
        <w:tab w:val="right" w:pos="8838" w:leader="none"/>
      </w:tabs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ab/>
      <w:tab/>
      <w:tab/>
      <w:tab/>
    </w:r>
  </w:p>
  <w:p>
    <w:pPr>
      <w:pStyle w:val="Header"/>
      <w:ind w:left="-454" w:hanging="0"/>
      <w:jc w:val="both"/>
      <w:rPr/>
    </w:pPr>
    <w:r>
      <w:rPr>
        <w:b/>
        <w:color w:val="FF0000"/>
        <w:sz w:val="20"/>
        <w:szCs w:val="20"/>
      </w:rPr>
      <w:t>SECRETARÍA YSEDE OFICIAL:</w:t>
    </w:r>
    <w:r>
      <w:rPr>
        <w:color w:val="FF0000"/>
        <w:sz w:val="20"/>
        <w:szCs w:val="20"/>
      </w:rPr>
      <w:t xml:space="preserve"> Predio Polideportivo Villa María Dolores; Calle 26 Nº 2700 – </w:t>
    </w:r>
  </w:p>
  <w:p>
    <w:pPr>
      <w:pStyle w:val="Header"/>
      <w:ind w:left="-454" w:hanging="0"/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</w:rPr>
      <w:t>Tel:(03482-429053)  3560 RECONQUISTA (Santa Fe) E-mail: administración@clubadelante.com.ar</w:t>
    </w:r>
  </w:p>
  <w:p>
    <w:pPr>
      <w:pStyle w:val="Header"/>
      <w:ind w:left="-454" w:hanging="0"/>
      <w:rPr/>
    </w:pPr>
    <w:r>
      <w:rPr>
        <w:b/>
        <w:color w:val="FF0000"/>
        <w:sz w:val="20"/>
        <w:szCs w:val="20"/>
      </w:rPr>
      <w:t xml:space="preserve">OF.BINGO: </w:t>
    </w:r>
    <w:r>
      <w:rPr>
        <w:color w:val="FF0000"/>
        <w:sz w:val="20"/>
        <w:szCs w:val="20"/>
      </w:rPr>
      <w:t>Amenábar 770 – Tel/fax: (03482-420715) - 3560 RECONQUISTA (Santa Fe) E- mail:</w:t>
    </w:r>
  </w:p>
  <w:p>
    <w:pPr>
      <w:pStyle w:val="Header"/>
      <w:ind w:left="-510" w:hanging="0"/>
      <w:rPr>
        <w:color w:val="FF0000"/>
        <w:sz w:val="20"/>
        <w:szCs w:val="20"/>
      </w:rPr>
    </w:pPr>
    <w:r>
      <w:rPr>
        <w:color w:val="FF0000"/>
        <w:sz w:val="20"/>
        <w:szCs w:val="20"/>
      </w:rPr>
      <w:t>bingocaa@arnetbiz.com.ar</w:t>
    </w:r>
  </w:p>
  <w:p>
    <w:pPr>
      <w:pStyle w:val="Header"/>
      <w:ind w:left="-454" w:right="-57" w:hanging="0"/>
      <w:jc w:val="both"/>
      <w:rPr>
        <w:color w:val="FF0000"/>
        <w:sz w:val="24"/>
        <w:szCs w:val="24"/>
      </w:rPr>
    </w:pPr>
    <w:r>
      <w:rPr>
        <w:b/>
        <w:color w:val="FF0000"/>
        <w:sz w:val="20"/>
        <w:szCs w:val="20"/>
      </w:rPr>
      <w:t>PÁGINA WEB</w:t>
    </w:r>
    <w:r>
      <w:rPr>
        <w:color w:val="FF0000"/>
        <w:sz w:val="20"/>
        <w:szCs w:val="20"/>
      </w:rPr>
      <w:t xml:space="preserve">: </w:t>
    </w:r>
    <w:r>
      <w:rPr>
        <w:color w:val="FF0000"/>
      </w:rPr>
      <w:t>www.clubadelante.com.ar</w:t>
    </w:r>
  </w:p>
  <w:p>
    <w:pPr>
      <w:pStyle w:val="Header"/>
      <w:jc w:val="both"/>
      <w:rPr>
        <w:rFonts w:ascii="Baskerville Old Face" w:hAnsi="Baskerville Old Face" w:cs="Baskerville Old Face"/>
        <w:color w:val="FF0000"/>
        <w:sz w:val="24"/>
        <w:szCs w:val="24"/>
        <w:lang w:val="es-ES" w:eastAsia="en-US"/>
      </w:rPr>
    </w:pPr>
    <w:r>
      <w:rPr>
        <w:rFonts w:cs="Baskerville Old Face" w:ascii="Baskerville Old Face" w:hAnsi="Baskerville Old Face"/>
        <w:color w:val="FF0000"/>
        <w:sz w:val="24"/>
        <w:szCs w:val="24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994410</wp:posOffset>
              </wp:positionH>
              <wp:positionV relativeFrom="paragraph">
                <wp:posOffset>340360</wp:posOffset>
              </wp:positionV>
              <wp:extent cx="7562850" cy="635"/>
              <wp:effectExtent l="0" t="0" r="0" b="0"/>
              <wp:wrapNone/>
              <wp:docPr id="2" name="Conector recto de flech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3" stroked="t" o:allowincell="f" style="position:absolute;margin-left:-78.3pt;margin-top:26.8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0:43:00Z</dcterms:created>
  <dc:creator>Usuario</dc:creator>
  <dc:description/>
  <cp:keywords/>
  <dc:language>en-US</dc:language>
  <cp:lastModifiedBy>Julio</cp:lastModifiedBy>
  <cp:lastPrinted>2012-01-28T00:01:00Z</cp:lastPrinted>
  <dcterms:modified xsi:type="dcterms:W3CDTF">2012-01-31T00:43:00Z</dcterms:modified>
  <cp:revision>2</cp:revision>
  <dc:subject/>
  <dc:title>ESCUELA DE NATACIÓN Y ACTIVIDADES ACUÁTICAS</dc:title>
</cp:coreProperties>
</file>