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TORNEO LIBERTAD 201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l Torneo de Natación LIBERTAD 2013 se llevará a cabo, el día sábado 15 de diciembre de 2012, a las 9.30hs.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>Promocionales</w:t>
      </w:r>
      <w:r>
        <w:rPr>
          <w:i/>
          <w:sz w:val="28"/>
        </w:rPr>
        <w:t xml:space="preserve"> y Federados</w:t>
      </w:r>
      <w:r>
        <w:rPr>
          <w:sz w:val="28"/>
        </w:rPr>
        <w:t>, y está organizado por el Club Atlético Libertad, de San Jerónimo Nort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participar en el mismo, los nadadores Federados, deben haber renovado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</w:t>
      </w:r>
    </w:p>
    <w:p>
      <w:pPr>
        <w:pStyle w:val="TextBody"/>
        <w:ind w:left="360" w:hanging="0"/>
        <w:rPr/>
      </w:pPr>
      <w:r>
        <w:rPr>
          <w:b/>
          <w:sz w:val="28"/>
        </w:rPr>
        <w:t>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@arnetbiz.com.ar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sz w:val="28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los nadadores federados no se deben colocar los tiempos, siempre y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cuando posean marcas en esa carrer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48 horas antes del evento a la Federación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 costo de las Inscripciones es de pesos treinta y cinco ($35)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 Y de quince pesos ($15) de escuelita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0-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El nadador que después de ratificado no se presente a disputar una prueb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Se premiará a todos los nadadores que se encuentre entre paréntesis la categoría, ubicados en el primero, segundo y tercer puesto de las pruebas individuales  y a los equipos que finalizaron primero, segundo y tercero en las pruebas de relevo; a partir de la categoría Infantil. Todos los pertenecientes a las categorías Pre-Infantil “A” y “B” inscriptos recibirán un recordatorio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ersona autorizada para plantear cualquier cuestión que se pueda suscitar ante el Arbitro General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4-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RUEBA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- 400 mts.  Libres mujeres FEDERADAS (cadet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100 mts. Mariposa varones FEDERADOS (juveniles)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- 100 mts. Combinado  mujeres infantiles Promocionale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- 50 mts. Pecho varones infantiles Promocionale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- 25 mts. Libre Mixto Pre A y B Promocionales.</w:t>
      </w:r>
    </w:p>
    <w:p>
      <w:pPr>
        <w:pStyle w:val="Normal"/>
        <w:spacing w:lineRule="auto" w:line="360"/>
        <w:ind w:left="-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- </w:t>
      </w:r>
      <w:r>
        <w:rPr>
          <w:color w:val="FF0000"/>
          <w:sz w:val="28"/>
          <w:szCs w:val="28"/>
        </w:rPr>
        <w:t>25 mts. Libre escuelita hasta 12 año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- 50 mts. Libre mujeres FEDERADOS (juveniles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- 50 mts. Libres varones FEDERADOS (juveniles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9- 100 mts. Espalda mujeres menores, cadetes y juveniles Promocionales. (menor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- 100 mts. Pecho varones menores, cadetes y juveniles Promocionales. (menor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1- 25 mts. Espalda Mixto Pre A y B Promocionales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12- </w:t>
      </w:r>
      <w:r>
        <w:rPr>
          <w:color w:val="FF0000"/>
          <w:sz w:val="28"/>
          <w:szCs w:val="28"/>
        </w:rPr>
        <w:t>25 mts. Espalda escuelita hasta 12 año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3- 100 mts. Libre mujeres FEDERADAS. (juvenil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4- 100 mts. Pecho varones FEDERADOS. (juvenil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5- 50 mts. Libre mujeres infantiles Promocionale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6- 100 mts. Libre mujeres infantiles Promocionale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7- 25 mts. Pecho Mixto Pre A y B Promocionales.</w:t>
      </w:r>
    </w:p>
    <w:p>
      <w:pPr>
        <w:pStyle w:val="Normal"/>
        <w:spacing w:lineRule="auto" w:line="360"/>
        <w:ind w:left="-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8- </w:t>
      </w:r>
      <w:r>
        <w:rPr>
          <w:color w:val="FF0000"/>
          <w:sz w:val="28"/>
          <w:szCs w:val="28"/>
        </w:rPr>
        <w:t>25 mts. Pecho escuelita hasta 12 año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9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 mts. Combinado mujeres FEDERADAS (cadete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0- 200 mts. Libre varones FEDERADOS (juvenil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1- 50 mts. Libre mujeres menores, cadetes, juveniles Promocionales. (cadet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2- 50 mts. Libre varones menores, cadetes, juveniles Promocionales. (menor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3-  4x100 Combinado mujeres juveniles FEDERADA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 4x100 Libre varones Junior FEDERADOS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7:00Z</dcterms:created>
  <dc:creator>Fesana</dc:creator>
  <dc:description/>
  <cp:keywords/>
  <dc:language>en-US</dc:language>
  <cp:lastModifiedBy>Usuario</cp:lastModifiedBy>
  <cp:lastPrinted>2009-11-26T18:05:00Z</cp:lastPrinted>
  <dcterms:modified xsi:type="dcterms:W3CDTF">2012-12-03T21:26:00Z</dcterms:modified>
  <cp:revision>9</cp:revision>
  <dc:subject/>
  <dc:title>Torneo Libertad</dc:title>
</cp:coreProperties>
</file>