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RNEO DEL LITORAL-GIMNASIA Y ESGRIMA DE SANTA F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DO 17 DE NOVIEMBRE DE 201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BLANDE: </w:t>
      </w:r>
      <w:r>
        <w:rPr>
          <w:rFonts w:cs="Arial" w:ascii="Arial" w:hAnsi="Arial"/>
          <w:b/>
        </w:rPr>
        <w:t xml:space="preserve">8.30HS                           </w:t>
      </w:r>
      <w:r>
        <w:rPr>
          <w:rFonts w:cs="Arial" w:ascii="Arial" w:hAnsi="Arial"/>
          <w:b/>
          <w:u w:val="single"/>
        </w:rPr>
        <w:t>INICIO</w:t>
      </w:r>
      <w:r>
        <w:rPr>
          <w:rFonts w:cs="Arial" w:ascii="Arial" w:hAnsi="Arial"/>
          <w:b/>
        </w:rPr>
        <w:t>: 9.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RUEB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100 METROS MARIPOSA VARONES FEDERADOS MENORES A PRIMERA (CADETES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</w:rPr>
        <w:t>200 METROS COMBINADO MUJERES FEDERADAS MENORES A PRIMERA (CADETES</w:t>
      </w:r>
      <w:r>
        <w:rPr>
          <w:rFonts w:cs="Arial" w:ascii="Arial" w:hAnsi="Arial"/>
          <w:b/>
        </w:rPr>
        <w:t>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ETROS LIBRE VARONES PROMOCIONALES INFANTILES, MENORES,</w:t>
      </w:r>
    </w:p>
    <w:p>
      <w:pPr>
        <w:pStyle w:val="Prrafodelista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ETES Y JUVENIL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ETROS LIBRE MUJERES PROMOCIONALES INFANTILES, MENORES,</w:t>
      </w:r>
    </w:p>
    <w:p>
      <w:pPr>
        <w:pStyle w:val="Prrafodelista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ETES Y JUVENIL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METROS LIBRE PRE A MIXT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ETROS LIBRE PRE B MIXTO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</w:rPr>
        <w:t>200 METROS LIBRE VARONES FEDERADOS MENORES A PRIMERA (MENORES</w:t>
      </w:r>
      <w:r>
        <w:rPr>
          <w:rFonts w:cs="Arial" w:ascii="Arial" w:hAnsi="Arial"/>
          <w:b/>
        </w:rPr>
        <w:t>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0 METROS LIBRE MUJERES FEDERADAS MENORES A PRIMERA (MENORES)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ETROS LIBRE PROMOCIONALES INFANTILES MIXTO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METROS ESPALDA PRE A/PRE B MIXT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ETROS COMBINADO MUJERES PROMOCIONALES INFANTILES</w:t>
      </w:r>
    </w:p>
    <w:p>
      <w:pPr>
        <w:pStyle w:val="Prrafodelista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ORES/CADET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ETROS COMBINADO VARONES PROMOCIONALES INFANTILES</w:t>
      </w:r>
    </w:p>
    <w:p>
      <w:pPr>
        <w:pStyle w:val="Prrafodelista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ORES/CADETES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500 METROS LIBRE VARONES FEDERADOS JUVENILES Y PRIMERA. (JUVENILE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1:00Z</dcterms:created>
  <dc:creator>Alucard</dc:creator>
  <dc:description/>
  <cp:keywords/>
  <dc:language>en-US</dc:language>
  <cp:lastModifiedBy>USUARIO</cp:lastModifiedBy>
  <dcterms:modified xsi:type="dcterms:W3CDTF">2014-11-13T14:41:00Z</dcterms:modified>
  <cp:revision>2</cp:revision>
  <dc:subject/>
  <dc:title>TORNEO DEL LITORAL-GIMNASIA Y ESGRIMA DE SANTA FE</dc:title>
</cp:coreProperties>
</file>