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 xml:space="preserve">TORNEO DEL LITORAL </w:t>
      </w:r>
    </w:p>
    <w:p>
      <w:pPr>
        <w:pStyle w:val="Heading"/>
        <w:rPr>
          <w:sz w:val="28"/>
        </w:rPr>
      </w:pPr>
      <w:r>
        <w:rPr>
          <w:sz w:val="28"/>
        </w:rPr>
        <w:t xml:space="preserve">El Torneo se llevará a cabo, el día sábado 17 DE NOVIEMBRE 2012, a las 9.30hs.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>Promocionales</w:t>
      </w:r>
      <w:r>
        <w:rPr>
          <w:i/>
          <w:sz w:val="28"/>
        </w:rPr>
        <w:t xml:space="preserve"> y Federados</w:t>
      </w:r>
      <w:r>
        <w:rPr>
          <w:sz w:val="28"/>
        </w:rPr>
        <w:t>, y está organizado por el Club Gimnasia y Esgrima de Santa F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Para participar en el mismo, </w:t>
      </w:r>
      <w:r>
        <w:rPr>
          <w:b/>
          <w:sz w:val="28"/>
        </w:rPr>
        <w:t>los nadadores Federados, deben haber renovado la Licencia Anual, y las Instituciones participantes afiliadas a FESANA tener sus cuotas de afiliación al día. Asimismo los nadadores promocionales deberán haber abonado la licencia correspondiente</w:t>
      </w:r>
      <w:r>
        <w:rPr>
          <w:sz w:val="28"/>
        </w:rPr>
        <w:t>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</w:t>
      </w:r>
    </w:p>
    <w:p>
      <w:pPr>
        <w:pStyle w:val="TextBody"/>
        <w:ind w:left="360" w:hanging="0"/>
        <w:rPr/>
      </w:pPr>
      <w:r>
        <w:rPr>
          <w:b/>
          <w:sz w:val="28"/>
        </w:rPr>
        <w:t>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los nadadores federados no se deben colocar los tiempos, siempre y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cuando posean marcas en esa carrer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costo de las Inscripciones es de pesos treinta ($35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l nadador que después de ratificado no se presente a disputar una prueb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Se premiará a todos los nadadores ubicados en el primero, segundo y tercer</w:t>
      </w:r>
    </w:p>
    <w:p>
      <w:pPr>
        <w:pStyle w:val="TextBody"/>
        <w:ind w:left="360" w:hanging="0"/>
        <w:rPr/>
      </w:pPr>
      <w:r>
        <w:rPr>
          <w:sz w:val="28"/>
        </w:rPr>
        <w:t>puesto de las pruebas individuales (la categoría a premiar se indica en el programa, en los federados figura entre paréntesis). Todos los pertenecientes a las categorías Pre-Infantil “A” y “B” inscriptos recibirán un recordatorio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4-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6:00Z</dcterms:created>
  <dc:creator>Fesana</dc:creator>
  <dc:description/>
  <cp:keywords/>
  <dc:language>en-US</dc:language>
  <cp:lastModifiedBy>Usuario</cp:lastModifiedBy>
  <cp:lastPrinted>2012-04-09T17:32:00Z</cp:lastPrinted>
  <dcterms:modified xsi:type="dcterms:W3CDTF">2012-11-12T19:56:00Z</dcterms:modified>
  <cp:revision>3</cp:revision>
  <dc:subject/>
  <dc:title>Torneo Libertad</dc:title>
</cp:coreProperties>
</file>