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EONATO NACIONAL DE NADADORES PROMOCIONA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ojamien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763"/>
        <w:gridCol w:w="2000"/>
      </w:tblGrid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za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ia al club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rador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España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California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Los Ángele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Norteño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Garay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Campos Verde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Estrada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'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 PLAZAS HOTELERA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jamiento Deportivo Municip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'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 PLAZA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2"/>
        <w:gridCol w:w="3920"/>
        <w:gridCol w:w="1200"/>
      </w:tblGrid>
      <w:tr>
        <w:trPr>
          <w:trHeight w:val="300" w:hRule="atLeast"/>
        </w:trPr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ernes 02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 a la parrilla (pata musl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lad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s fri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eosa, agua mineral (500cc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ábado 03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arines con salsa roja y salsa bl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eosa, agua mineral (500cc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iz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do deshues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alad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eosa, agua mineral (500cc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ingo 04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oles con salsa roja y salsa bl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eosa, agua mineral (500cc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$180.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 reservas comunicarse al 03498-15476006 o calvomilagros@gmail.com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 Orang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t Orange;Times New Roman" w:hAnsi="Agent Orange;Times New Roman" w:eastAsia="Times New Roman" w:cs="Agent Orange;Times New Roman"/>
      <w:color w:val="008000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3:00Z</dcterms:created>
  <dc:creator>x</dc:creator>
  <dc:description/>
  <dc:language>en-US</dc:language>
  <cp:lastModifiedBy>Yanina</cp:lastModifiedBy>
  <cp:lastPrinted>2012-02-15T12:00:00Z</cp:lastPrinted>
  <dcterms:modified xsi:type="dcterms:W3CDTF">2012-02-18T14:33:00Z</dcterms:modified>
  <cp:revision>2</cp:revision>
  <dc:subject/>
  <dc:title>CAMPEONATO NACIONAL DE NADADORES PROMOCIONALES</dc:title>
</cp:coreProperties>
</file>