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AMPEONATO NACIONAL PROMOCIONAL    1¦ JOR.     *       FES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ON DE SERIES Y CARRI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 1       50 m MARIPOSA  PRE B*                   AMBOS 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5943 NAVARRO FACUNDO         - S/T - CRN     CLUB RIO NEGRO ROSARIO   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0532 GALEANO GERONIMO        0'58"75 CSSJ    CLUB SANJUSTINO          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6764 RODRIGUEZ VALENTINA     0'43"78 CAYPE   CLUB CAZA Y PESCA (NATALU)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2341 GOMEZ BENJAMIN          0'55"00 CAR     CLUB ADELANTE RECONQUISTA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3760 CICARELLI AGUSTINA      1'00"00 CCSJ    CLUB COLON DE SAN JUSTO  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 2       50 m MARIPOSA  MENOR 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0808 2ABRERA EDGARD          0'55"29 CAR     CLUB ADELANTE RECONQUIST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0535 MAINO JAHAZIEL          0'51"19 CSSJ    CLUB SANJUSTINO  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598 LUQUEZ NICOLAS          0'42"76 CCSJ    CLUB COLON DE SAN JUSTO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5651 LOPEZ TORALES SEBASTIA  0'43"95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0276 GIMENEZ TIAGO           0'55"00 CCSJ    CLUB COLON DE SAN JUSTO   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6673 RUIZ DIAZ RODRIGO       0'36"96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4959 LOMBARDO LUIS           0'36"76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0161 LUCERO JOAQUIN          0'34"47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1402 ARIAS JUAN PABLO        0'35"89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6672 LOPEZ NICOLAS           0'36"85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40315 GAMARRA FRANCO          0'39"00 CRN     CLUB RIO NEGRO ROSARIO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 3       50 m MARIPOSA  MENOR 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1103 SULIGOY ZIOMARA         1'02"13 CAR     CLUB ADELANTE RECONQUIST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1104 GONZALEZ ALDANA         0'59"02 CAR     CLUB ADELANTE RECONQUIST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1107 KUSSROW ALFONSINA       1'01"74 CAR     CLUB ADELANTE RECONQUIST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1327 REY VICTORIA            - S/T - CRN     CLUB RIO NEGRO ROSARIO     9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0510 CASTELLANO GIULIANA     0'53"20 CAR     CLUB ADELANTE RECONQUIST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5362 GALEANO AGUSTINA        0'49"86 CRN     CLUB RIO NEGRO ROSARIO     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6768 NUÑEZ KATIA IRINA       0'48"34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677 STOPELLO MARIANA        0'49"69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3027 MUCHIUTTI MARIA EMILIA  0'52"22 CSSJ    CLUB SANJUSTINO  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40812 GAHN LARISA             0'57"13 CAR     CLUB ADELANTE RECONQUISTA 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0398 GARNICA EUGENIA         0'48"00 CCSJ    CLUB COLON DE SAN JUSTO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4740 CANTERO ROCIO           0'46"38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593 FURIA BELEN             0'45"52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5589 LOVINO MATILDE          0'45"71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4258 PERUSSINI MICAELA       0'47"43 CSSJ    CLUB SANJUSTINO  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6687 SCHMUNK M. DE LOS ANGE  0'48"15 PRC     PARANA ROWING CLUB        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6683 CANDIA PAULA            0'45"36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592 FURIA ANA               0'41"91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988 GAITAN GIULIANA         0'37"76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707 VRSALOVIC CONSTANZA     0'41"10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1354 SERENA ROLDAN           0'45"22 CRN     CLUB RIO NEGRO ROSARIO 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5468 PELAEZ JULIETA          0'45"37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 4      100 m LIBRE     CADETE*JUVEN.*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644 SARTOR SANTIAGO         1'55"00 CCSJ    CLUB COLON DE SAN JU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528 CABALLERO MANUEL        1'19"49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709 DIAZ LUCIANO            1'38"41 CAYPE   CLUB CAZA Y PESCA (N CADET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63789 LOPEZ EMILIANO          - S/T - PRC     PARANA ROWING CLUB   JUVEN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5588 LOVINO FAUSTO           1'17"97 CCSJ    CLUB COLON DE SAN JU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815 FRIGERI JUAN JOSE       1'14"77 CAR     CLUB ADELANTE RECONQ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6662 MERELES MAURICIO        1'13"43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878 CANDIA MAXIMILIANO      1'14"26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1328 CORDOBA FACUNDO         1'16"84 CSSJ    CLUB SANJUSTINO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2793 DOHRMANN GUSTAVO        1'18"12 CAR     CLUB ADELANTE RECONQ CADET 9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6676 STOPELLO JUAN I         1'12"46 CAYPE   CLUB CAZA Y PESCA (N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2154 GRIMALDI JUAN PEDRO     1'12"07 PRC     PARANA ROWING CLUB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6847 GOMEZ EMILIANO          1'11"31 CAR     CLUB ADELANTE RECONQ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699 ERMILIO ALEJO           1'11"98 PRC     PARANA ROWING CLUB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58628 CESARIS ISAIAS          1'12"24 CSSJ    CLUB SANJUSTINO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991 ROA HERNAN              1'13"12 CRRES   CLUB REGATAS RESISTE JUVEN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0159 MUCHUTTI MARCELO        1'09"32 CRRES   CLUB REGATAS RESISTE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698 ABDALA YAMIL ANIBAL     1'08"38 PRC     PARANA ROWING CLUB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972 MACHADO TIAGO           1'08"16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951 ALAMO SANTIAGO          1'08"26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4692 ALUCIN IBRAHIM TUPAC    1'08"46 CAYPE   CLUB CAZA Y PESCA (N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969 RECALDE DANIEL          1'11"26 CAYPE   CLUB CAZA Y PESCA (N CADET 9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0819 DOHRMANN DIMAS          1'06"69 CAR     CLUB ADELANTE RECONQ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5587 GRASS FACUNDO           1'05"91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3513 FRANCO MARCELO          1'01"93 CSSJ    CLUB SANJUSTINO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5590 VERA GABRIEL            1'04"74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645 TORRES ADRIAN           1'06"30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40807 GAMBA JOAQUIN           1'07"02 CAR     CLUB ADELANTE RECONQ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 5      100 m LIBRE     CADETE*JUVEN.*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723 SANCHEZ QUEILA          1'29"33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7851 LOMBARDO LIZA           1'28"27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647 WEIMER MARINA           1'26"45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3868 MORAN ROCIO             1'26"73 CSSJ    CLUB SANJUSTINO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816 AGUSTINI DAIANA         1'28"45 CAR     CLUB ADELANTE RECONQ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40806 ROMERO MARIA BELEN      1'30"54 CAR     CLUB ADELANTE RECONQ CADET 9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967 RECALDE ARACELI         1'23"24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493 TARRAGONA MARIA LUCIAN  1'20"95 PRC     PARANA ROWING CLUB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2700 ORTIZ PALOMA            1'13"20 CRRES   CLUB REGATAS RESISTE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966 ALVARENGA MAYRA         1'19"23 CAYPE   CLUB CAZA Y PESCA (N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5537 GIMENEZ MARTINA         1'22"17 CCSJ    CLUB COLON DE SAN JU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2872 BOVERO LUCIA            1'24"33 CSSJ    CLUB SANJUSTINO      JUVEN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2701 RAVAROTTO MARISOL       1'12"37 CRRES   CLUB REGATAS RESIS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836 GAMBA ARIANA            1'11"89 CAR     CLUB ADELANTE RECONQ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693 ALUCIN SEHIDE           1'09"13 CAYPE   CLUB CAZA Y PESCA (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694 ALUCIN KARIMI           1'11"33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4721 SANCHEZ TAMARA          1'12"28 CAYPE   CLUB CAZA Y PESCA (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704 SOLOAGA ALENKA          1'12"92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 6      100 m LIBRE     INFAN.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3765 CORDOBA RAMIRO          1'36"93 CSSJ    CLUB SANJUSTINO   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2699 ZARAGOZA LAUTARO        1'33"88 CRRES   CLUB REGATAS RESISTENCIA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19 GONZALEZ JUAN           1'18"63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877 AGUILERA NICOLAS        1'26"93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4724 PEREIRA ALVARO          1'35"28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0534 BOVERO OSCAR            1'39"12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 7      100 m LIBRE     INFAN.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0316 GAMARRA DAIANA          - S/T - CRN     CLUB RIO NEGRO ROSARIO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649 TUCHIN LARA             2'10"13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507 AGUSTINI FIAMA          1'59"73 CAR     CLUB ADELANTE RECONQUISTA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1102 ALVAREZ MELANI          2'01"98 CAR     CLUB ADELANTE RECONQUISTA  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40885 JAJICH MICHELLE         - S/T - PRC     PARANA ROWING CLUB        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1110 NARDELLI BELEN          1'52"66 CAR     CLUB ADELANTE RECONQUISTA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1329 FERRERO VIOLETA         1'47"34 CSSJ    CLUB SANJUSTINO   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1075 CORTESE NAHIARA         1'34"67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2796 VIZCAY MARIA GRAZIA     1'40"63 CAR     CLUB ADELANTE RECONQUISTA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2795 MARTYN PAULA            1'52"28 CAR     CLUB ADELANTE RECONQUISTA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3514 PERUSSINI MARA          1'57"54 CSSJ    CLUB SANJUSTINO           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3413 CARDOZO LUZ             1'29"81 CRRES   CLUB REGATAS RESISTENCIA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661 MERELES MILAGROS        1'28"97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08 DIAZ ESTEFANIA          1'18"30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663 TELLEZ RAYSHA           1'20"91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492 RODRIGUEZ AGUSTINA      1'29"26 PRC     PARANA ROWING CLUB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706 SOLOAGA REBECA          1'32"37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 8     4 X  50m COMBINADO MENOR 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SSJ    CLUB SANJUSTINO                           S/T      MEN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DOBA RAMIRO           63765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NARES DANIEL           63750                 MENOR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INO JAHAZIEL           60535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COMBE AGUSTIN          60529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CAYPE   CLUB CAZA Y PESCA (NATALU)                S/T      MEN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DIAZ RODRIGO        36673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MBARDO LUIS            34959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NICOLAS            36672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TORALES SEBASTIAN  35651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 9     4 X  50m COMBINADO MENOR 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EQUIPO A  CAR     CLUB ADELANTE RECONQUISTA                 S/T      MEN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USSROW ALFONSINA        61107                 MENOR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LIGOY ZIOMARA          61103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ALDANA          61104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ELLANO GIULIANA      40510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CAYPE   CLUB CAZA Y PESCA (NATALU)                S/T      MEN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OPELLO MARIANA         36677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DIA PAULA             36683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RSALOVIC CONSTANZA      34707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TERO ROCIO            34740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SSJ    CLUB SANJUSTINO                         3'09"25    MEN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   41329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VERO ARIANA            63839                 MENOR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ICAELA        34258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CHIUTTI MARIA EMILIA   63027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CCSJ    CLUB COLON DE SAN JUSTO                 3'34"29    MEN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ANA                40592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BELEN              40593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MATILDE           35589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NICA EUGENIA          60398                 MENOR  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 EQUIPO A  PRC     PARANA ROWING CLUB                        S/T      MEN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AJICH MICHELLE          40885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VIOLETA            34629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MUNK M. DE LOS ANGELE 36687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AGUSTINA       40492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EQUIPO A  CRN     CLUB RIO NEGRO ROSARIO                    S/T      MEN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ENA ROLDAN            41354                 MENOR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Y VICTORIA             41327                 MENOR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NO AGUSTINA         35362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ARRA DAIANA           40316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10     4 X 100m COMBINADO CADETE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AYPE   CLUB CAZA Y PESCA (NATALU)                S/T      CADE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ALUCIN IBRAHIM TUPAC     34692                 CADET  9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RECALDE DANIEL           34969                 CADET 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STOPELLO JUAN I          36676                 CADET 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ELES MAURICIO         36662                 CADET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11     4 X 100m COMBINADO CADETE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AYPE   CLUB CAZA Y PESCA (NATALU)       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QUEILA           34723                 CADET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ALENKA           34704                 CADET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NGA MAYRA          34966                 CADET 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MBARDO LIZA            37851                 CADET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12     4 X 100m COMBINADO JUVEN.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AYPE   CLUB CAZA Y PESCA (NATALU)              5'32"76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MO SANTIAGO           34951                 JUVE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CHADO TIAGO            34972                 JUVE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DIA MAXIMILIANO       36878                 CADET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ALLERO MANUEL         40528                 JUVE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CAR     CLUB ADELANTE RECONQUISTA 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BA JOAQUIN            40807                 JUVE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HRMANN DIMAS           40819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EMILIANO           36847                 JUVE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IGERI JUAN JOSE        40815                 CADET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13     4 X 100m COMBINADO JUVEN.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AYPE   CLUB CAZA Y PESCA (NATALU)              5'44"73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KARIMI            34694                 JUVE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SEHIDE            34693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TAMARA           34721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CALDE ARACELI          34967                 CADET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14       50 m ESPALDA   PRE B*                   AMBOS S FINALES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42526 SOLARI FERMIN M         - S/T - PRC     PARANA ROWING CLUB        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40497 SCHWINDT MARTIN IVAN    - S/T - PRC     PARANA ROWING CLUB        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45305 MULLER RENATA J         - S/T - PRC     PARANA ROWING CLUB         0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0546 STROTTMAN MATEO         1'01"98 CSSJ    CLUB SANJUSTINO          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5943 NAVARRO FACUNDO         0'58"80 CRN     CLUB RIO NEGRO ROSARIO   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6764 RODRIGUEZ VALENTINA     0'52"48 CAYPE   CLUB CAZA Y PESCA (NATALU)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2341 GOMEZ BENJAMIN          0'52"81 CAR     CLUB ADELANTE RECONQUISTA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0532 GALEANO GERONIMO        1'01"70 CSSJ    CLUB SANJUSTINO          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3760 CICARELLI AGUSTINA      1'05"00 CCSJ    CLUB COLON DE SAN JUSTO  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15       50 m PECHO     INFAN.*             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MUJERES FINALES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40885 JAJICH MICHELLE         - S/T - PRC     PARANA ROWING CLUB         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2799 GRIONI LUCIA            1'24"06 CSSJ    CLUB SANJUSTINO   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0316 GAMARRA DAIANA          - S/T - CRN     CLUB RIO NEGRO ROSARIO    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1101 PERESON JOSELIM         1'17"20 CAR     CLUB ADELANTE RECONQUISTA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507 AGUSTINI FIAMA          1'12"10 CAR     CLUB ADELANTE RECONQUISTA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3514 PERUSSINI MARA          1'00"06 CSSJ    CLUB SANJUSTINO   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2759 MELERO CANDELA          1'00"36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1075 CORTESE NAHIARA         1'12"67 CAYPE   CLUB CAZA Y PESCA (NATALU)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706 SOLOAGA REBECA          0'59"27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2796 VIZCAY MARIA GRAZIA     0'58"12 CAR     CLUB ADELANTE RECONQUISTA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2795 MARTYN PAULA            0'57"04 CAR     CLUB ADELANTE RECONQUISTA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1102 ALVAREZ MELANI          0'57"16 CAR     CLUB ADELANTE RECONQUISTA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495 LAFATA DESIO IRINA      0'58"23 PRC     PARANA ROWING CLUB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1110 NARDELLI BELEN          0'59"69 CAR     CLUB ADELANTE RECONQUISTA  0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0492 RODRIGUEZ AGUSTINA      0'56"75 PRC     PARANA ROWING CLUB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1329 FERRERO VIOLETA         0'54"72 CSSJ    CLUB SANJUSTINO   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08 DIAZ ESTEFANIA          0'42"70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663 TELLEZ RAYSHA           0'50"22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6661 MERELES MILAGROS        0'56"20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3413 CARDOZO LUZ             0'56"85 CRRES   CLUB REGATAS RESISTENCIA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16       50 m PECHO     INFAN.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3026 LESCANO MARCOS          1'13"46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24 PEREIRA ALVARO          0'59"17 CAYPE   CLUB CAZA Y PESCA (NATALU) 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60531 TORRES JOAQUIN          1'12"38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42527 BREST SIMON             - S/T - PRC     PARANA ROWING CLUB        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0534 BOVERO OSCAR            0'58"52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877 AGUILERA NICOLAS        0'51"24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19 GONZALEZ JUAN           0'49"29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2699 ZARAGOZA LAUTARO        0'50"38 CRRES   CLUB REGATAS RESISTENCIA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3894 ESTRADA JOAQUIN         0'57"04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3875 CUESTA JUAN ENRIQUE     0'58"88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17       50 m LIBRE     MENOR 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629 LOPEZ VIOLETA           - S/T - PRC     PARANA ROWING CLUB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1104 GONZALEZ ALDANA         0'49"41 CAR     CLUB ADELANTE RECONQUIST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812 GAHN LARISA             0'48"88 CAR     CLUB ADELANTE RECONQUIST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1107 KUSSROW ALFONSINA       0'48"90 CAR     CLUB ADELANTE RECONQUIST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1103 SULIGOY ZIOMARA         0'50"11 CAR     CLUB ADELANTE RECONQUIST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41327 REY VICTORIA            - S/T - CRN     CLUB RIO NEGRO ROSARIO     9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0398 GARNICA EUGENIA         0'46"69 CCSJ    CLUB COLON DE SAN JUSTO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593 FURIA BELEN             0'41"87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5589 LOVINO MATILDE          0'40"36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0592 FURIA ANA               0'40"72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6677 STOPELLO MARIANA        0'43"57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40510 CASTELLANO GIULIANA     0'47"88 CAR     CLUB ADELANTE RECONQUISTA 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3027 MUCHIUTTI MARIA EMILIA  0'39"34 CSSJ    CLUB SANJUSTINO  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4258 PERUSSINI MICAELA       0'39"18 CSSJ    CLUB SANJUSTINO  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6683 CANDIA PAULA            0'37"83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5362 GALEANO AGUSTINA        0'38"74 CRN     CLUB RIO NEGRO ROSARIO     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6768 NUÑEZ KATIA IRINA       0'39"22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740 CANTERO ROCIO           0'39"59 CAYPE   CLUB CAZA Y PESCA (NATALU)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5468 PELAEZ JULIETA          0'37"55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3839 BOVERO ARIANA           0'37"45 CSSJ    CLUB SANJUSTINO        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988 GAITAN GIULIANA         0'32"54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687 SCHMUNK M. DE LOS ANGE  0'36"99 PRC     PARANA ROWING CLUB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1354 SERENA ROLDAN           0'37"54 CRN     CLUB RIO NEGRO ROSARIO 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707 VRSALOVIC CONSTANZA     0'37"78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18       50 m LIBRE     MENOR 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42524 ALCAIN LUCAS V          - S/T - PRC     PARANA ROWING CLUB         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63750 HENARES DANIEL          0'45"96 CSSJ    CLUB SANJUSTINO            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2802 LABASTO JUAN CRUZ       1'01"24 CSSJ    CLUB SANJUSTINO            9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0808 2ABRERA EDGARD          0'41"17 CAR     CLUB ADELANTE RECONQUIST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315 GAMARRA FRANCO          0'40"00 CRN     CLUB RIO NEGRO ROSARIO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0535 MAINO JAHAZIEL          0'37"43 CSSJ    CLUB SANJUSTINO  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5651 LOPEZ TORALES SEBASTIA  0'37"53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0276 GIMENEZ TIAGO           0'40"75 CCSJ    CLUB COLON DE SAN JUSTO    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60529 LACOMBE AGUSTIN         0'43"91 CSSJ    CLUB SANJUSTINO           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959 LOMBARDO LUIS           0'33"83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673 RUIZ DIAZ RODRIGO       0'32"53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1402 ARIAS JUAN PABLO        0'31"37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0161 LUCERO JOAQUIN          0'32"25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6672 LOPEZ NICOLAS           0'33"43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40598 LUQUEZ NICOLAS          0'35"27 CCSJ    CLUB COLON DE SAN JUSTO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19      200 m COMBINADO CADETE*JUVEN.*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806 ROMERO MARIA BELEN      3'45"00 CAR     CLUB ADELANTE RECONQ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23 SANCHEZ QUEILA          3'41"67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7851 LOMBARDO LIZA           3'44"42 CAYPE   CLUB CAZA Y PESCA (N CADET 9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5537 GIMENEZ MARTINA         3'40"23 CCSJ    CLUB COLON DE SAN JU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647 WEIMER MARINA           3'28"70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21 SANCHEZ TAMARA          3'04"43 CAYPE   CLUB CAZA Y PESCA (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967 RECALDE ARACELI         3'14"72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4966 ALVARENGA MAYRA         3'31"47 CAYPE   CLUB CAZA Y PESCA (N CADET 9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694 ALUCIN KARIMI           3'01"40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2700 ORTIZ PALOMA            2'57"80 CRRES   CLUB REGATAS RESISTE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693 ALUCIN SEHIDE           2'50"87 CAYPE   CLUB CAZA Y PESCA (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2701 RAVAROTTO MARISOL       2'53"48 CRRES   CLUB REGATAS RESIS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6836 GAMBA ARIANA            2'58"60 CAR     CLUB ADELANTE RECONQ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704 SOLOAGA ALENKA          3'04"09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20      200 m COMBINADO CADETE*JUVEN.*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699 ERMILIO ALEJO           - S/T - PRC     PARANA ROWING CLUB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09 DIAZ LUCIANO            4'49"02 CAYPE   CLUB CAZA Y PESCA (N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0644 SARTOR SANTIAGO         5'00"00 CCSJ    CLUB COLON DE SAN JU CADET 9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0528 CABALLERO MANUEL        3'41"97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815 FRIGERI JUAN JOSE       3'36"11 CAR     CLUB ADELANTE RECONQ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0159 MUCHUTTI MARCELO        3'12"45 CRRES   CLUB REGATAS RESISTE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969 RECALDE DANIEL          3'16"36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2793 DOHRMANN GUSTAVO        3'38"02 CAR     CLUB ADELANTE RECONQ CADET 9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6676 STOPELLO JUAN I         3'09"34 CAYPE   CLUB CAZA Y PESCA (N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662 MERELES MAURICIO        3'05"47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6878 CANDIA MAXIMILIANO      3'03"17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991 ROA HERNAN              3'04"33 CRRES   CLUB REGATAS RESISTE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807 GAMBA JOAQUIN           3'09"15 CAR     CLUB ADELANTE RECONQ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40819 DOHRMANN DIMAS          3'10"66 CAR     CLUB ADELANTE RECONQ JUVEN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951 ALAMO SANTIAGO          2'59"07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5587 GRASS FACUNDO           2'45"00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645 TORRES ADRIAN           2'40"59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972 MACHADO TIAGO           2'42"07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3513 FRANCO MARCELO          2'45"97 CSSJ    CLUB SANJUSTINO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692 ALUCIN IBRAHIM TUPAC    2'59"37 CAYPE   CLUB CAZA Y PESCA (N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21       50 m ESPALDA   INFAN.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316 GAMARRA DAIANA          - S/T - CRN     CLUB RIO NEGRO ROSARIO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507 AGUSTINI FIAMA          1'16"28 CAR     CLUB ADELANTE RECONQUISTA  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40885 JAJICH MICHELLE         - S/T - PRC     PARANA ROWING CLUB        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2799 GRIONI LUCIA            1'06"86 CSSJ    CLUB SANJUSTINO   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2759 MELERO CANDELA          1'05"74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1102 ALVAREZ MELANI          1'06"11 CAR     CLUB ADELANTE RECONQUISTA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1075 CORTESE NAHIARA         1'13"80 CAYPE   CLUB CAZA Y PESCA (NATALU)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0550 ALBERTO SOFIA           1'03"52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661 MERELES MILAGROS        0'59"83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649 TUCHIN LARA             0'57"22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0495 LAFATA DESIO IRINA      0'57"38 PRC     PARANA ROWING CLUB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2795 MARTYN PAULA            1'01"91 CAR     CLUB ADELANTE RECONQUISTA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2796 VIZCAY MARIA GRAZIA     1'04"81 CAR     CLUB ADELANTE RECONQUISTA 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706 SOLOAGA REBECA          0'53"86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492 RODRIGUEZ AGUSTINA      0'46"38 PRC     PARANA ROWING CLUB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08 DIAZ ESTEFANIA          0'43"86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663 TELLEZ RAYSHA           0'43"87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3413 CARDOZO LUZ             0'48"65 CRRES   CLUB REGATAS RESISTENCIA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41329 FERRERO VIOLETA         0'56"59 CSSJ    CLUB SANJUSTINO   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22       50 m ESPALDA   INFAN.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0527 DILDA ALVARO            - S/T - CSSJ    CLUB SANJUSTINO   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3875 CUESTA JUAN ENRIQUE     1'07"53 CSSJ    CLUB SANJUSTINO            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42527 BREST SIMON             - S/T - PRC     PARANA ROWING CLUB        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3894 ESTRADA JOAQUIN         1'03"34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0530 ESCURATI ESTEBAN        0'59"87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0531 TORRES JOAQUIN          0'57"87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3026 LESCANO MARCOS          0'59"58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315 ANGELONI LAUTARO        1'02"55 CSSJ    CLUB SANJUSTINO           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3765 CORDOBA RAMIRO          0'50"11 CSSJ    CLUB SANJUSTINO   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4724 PEREIRA ALVARO          0'47"81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19 GONZALEZ JUAN           0'43"20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877 AGUILERA NICOLAS        0'46"59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2699 ZARAGOZA LAUTARO        0'48"27 CRRES   CLUB REGATAS RESISTENCIA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0534 BOVERO OSCAR            0'51"82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23      200 m COMBINADO MENOR 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1327 REY VICTORIA            - S/T - CRN     CLUB RIO NEGRO ROSARIO 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1103 SULIGOY ZIOMARA         - S/T - CAR     CLUB ADELANTE RECONQUIST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5362 GALEANO AGUSTINA        - S/T - CRN     CLUB RIO NEGRO ROSARIO    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1107 KUSSROW ALFONSINA       - S/T - CAR     CLUB ADELANTE RECONQUIST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687 SCHMUNK M. DE LOS ANGE  - S/T - PRC     PARANA ROWING CLUB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6677 STOPELLO MARIANA        4'06"87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0593 FURIA BELEN             4'15"00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510 CASTELLANO GIULIANA     - S/T - CAR     CLUB ADELANTE RECONQUIST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1104 GONZALEZ ALDANA         - S/T - CAR     CLUB ADELANTE RECONQUISTA 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740 CANTERO ROCIO           3'50"84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683 CANDIA PAULA            3'46"80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1354 SERENA ROLDAN           0'50"61 CRN     CLUB RIO NEGRO ROSARIO 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707 VRSALOVIC CONSTANZA     3'18"82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592 FURIA ANA               3'50"00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5589 LOVINO MATILDE          4'00"00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24      200 m COMBINADO MENOR 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315 GAMARRA FRANCO          - S/T - CRN     CLUB RIO NEGRO ROSARIO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598 LUQUEZ NICOLAS          3'50"00 CCSJ    CLUB COLON DE SAN JUSTO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0276 GIMENEZ TIAGO           4'40"00 CCSJ    CLUB COLON DE SAN JUSTO   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0161 LUCERO JOAQUIN          3'18"68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673 RUIZ DIAZ RODRIGO       3'07"73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6672 LOPEZ NICOLAS           3'03"25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959 LOMBARDO LUIS           3'06"23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5651 LOPEZ TORALES SEBASTIA  3'16"87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25     4 X 100m LIBRE     CADETE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AYPE   CLUB CAZA Y PESCA (NATALU)              5'27"22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NGA MAYRA          34966                 CADET 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MBARDO LIZA            37851                 CADET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CALDE ARACELI          34967                 CADET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ALENKA           34704                 CADET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26     4 X 100m LIBRE     CADETE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AYPE   CLUB CAZA Y PESCA (NATALU)       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ELES MAURICIO         36662                 CADET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OPELLO JUAN I          36676                 CADET 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CALDE DANIEL           34969                 CADET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IBRAHIM TUPAC     34692                 CADET 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27     4 X 100m LIBRE     JUVEN.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AYPE   CLUB CAZA Y PESCA (NATALU)              4'59"70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SEHIDE            34693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MBARDO LIZA            37851                 CADET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KARIMI            34694                 JUVE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TAMARA           34721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28     4 X 100m LIBRE     JUVEN.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PRC     PARANA ROWING CLUB        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DALA YAMIL ANIBAL      36698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EMILIANO           63789                 JUVE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MALDI JUAN PEDRO      42154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RMILIO ALEJO            36699                 JUVE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AYPE   CLUB CAZA Y PESCA (NATALU)              4'51"29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MO SANTIAGO           34951                 JUVE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ALLERO MANUEL         40528                 JUVE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DIA MAXIMILIANO       36878                 CADET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CHADO TIAGO            34972                 JUVE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CAR     CLUB ADELANTE RECONQUISTA               4'51"45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BA JOAQUIN            40807                 JUVE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HRMANN DIMAS           40819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EMILIANO           36847                 JUVE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IGERI JUAN JOSE        40815                 CADET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29       50 m LIBRE     PRE B*                   MIXTA   FINALES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:45305 MULLER RENATA J         - S/T - PRC     PARANA ROWING CLUB        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42526 SOLARI FERMIN M         - S/T - PRC     PARANA ROWING CLUB        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60546 STROTTMAN MATEO         0'58"96 CSSJ    CLUB SANJUSTINO            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3760 CICARELLI AGUSTINA      1'18"10 CCSJ    CLUB COLON DE SAN JUSTO    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40497 SCHWINDT MARTIN IVAN    - S/T - PRC     PARANA ROWING CLUB         0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1400 CASTAÑEDA GONZALO       0'50"41 CAR     CLUB ADELANTE RECONQUISTA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764 RODRIGUEZ VALENTINA     0'45"39 CAYPE   CLUB CAZA Y PESCA (NATALU)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2341 GOMEZ BENJAMIN          0'42"81 CAR     CLUB ADELANTE RECONQUISTA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5943 NAVARRO FACUNDO         0'43"27 CRN     CLUB RIO NEGRO ROSARIO   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0532 GALEANO GERONIMO        0'48"92 CSSJ    CLUB SANJUSTINO            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62800 MUCHIUTTI JOSE          0'57"83 CSSJ    CLUB SANJUSTINO           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30       50 m LIBRE     INFAN.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2525 SOLARI FRANCISCO R      - S/T - PRC     PARANA ROWING CLUB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3026 LESCANO MARCOS          0'50"62 CSSJ    CLUB SANJUSTINO            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42527 BREST SIMON             - S/T - PRC     PARANA ROWING CLUB        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0527 DILDA ALVARO            0'47"13 CSSJ    CLUB SANJUSTINO   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315 ANGELONI LAUTARO        0'46"44 CSSJ    CLUB SANJUSTINO  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3894 ESTRADA JOAQUIN         0'45"33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0531 TORRES JOAQUIN          0'46"09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3875 CUESTA JUAN ENRIQUE     0'46"74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0530 ESCURATI ESTEBAN        0'47"55 CSSJ    CLUB SANJUSTINO            0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2699 ZARAGOZA LAUTARO        0'40"85 CRRES   CLUB REGATAS RESISTENCIA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877 AGUILERA NICOLAS        0'39"62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19 GONZALEZ JUAN           0'35"67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3765 CORDOBA RAMIRO          0'39"09 CSSJ    CLUB SANJUSTINO   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0534 BOVERO OSCAR            0'40"20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724 PEREIRA ALVARO          0'42"74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31       50 m LIBRE     INFAN.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316 GAMARRA DAIANA          - S/T - CRN     CLUB RIO NEGRO ROSARIO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1101 PERESON JOSELIM         1'03"08 CAR     CLUB ADELANTE RECONQUISTA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2799 GRIONI LUCIA            1'04"92 CSSJ    CLUB SANJUSTINO            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40885 JAJICH MICHELLE         - S/T - PRC     PARANA ROWING CLUB        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1075 CORTESE NAHIARA         0'58"95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2796 VIZCAY MARIA GRAZIA     0'56"00 CAR     CLUB ADELANTE RECONQUISTA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1102 ALVAREZ MELANI          0'52"15 CAR     CLUB ADELANTE RECONQUISTA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2795 MARTYN PAULA            0'54"00 CAR     CLUB ADELANTE RECONQUISTA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507 AGUSTINI FIAMA          0'57"00 CAR     CLUB ADELANTE RECONQUISTA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2759 MELERO CANDELA          1'02"98 CSSJ    CLUB SANJUSTINO            0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3514 PERUSSINI MARA          0'50"59 CSSJ    CLUB SANJUSTINO   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649 TUCHIN LARA             0'47"87 CSSJ    CLUB SANJUSTINO  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495 LAFATA DESIO IRINA      0'43"93 PRC     PARANA ROWING CLUB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661 MERELES MILAGROS        0'44"79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4706 SOLOAGA REBECA          0'48"91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0550 ALBERTO SOFIA           0'51"61 CSSJ    CLUB SANJUSTINO            0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1329 FERRERO VIOLETA         0'41"66 CSSJ    CLUB SANJUSTINO   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492 RODRIGUEZ AGUSTINA      0'38"00 PRC     PARANA ROWING CLUB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08 DIAZ ESTEFANIA          0'35"47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663 TELLEZ RAYSHA           0'36"41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3413 CARDOZO LUZ             0'40"14 CRRES   CLUB REGATAS RESISTENCIA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1110 NARDELLI BELEN          0'43"14 CAR     CLUB ADELANTE RECONQUISTA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32       50 m PECHO     MENOR 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2524 ALCAIN LUCAS V          - S/T - PRC     PARANA ROWING CLUB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2802 LABASTO JUAN CRUZ       1'05"89 CSSJ    CLUB SANJUSTINO        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0527 DILDA ALVARO            - S/T - CSSJ    CLUB SANJUSTINO           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0315 GAMARRA FRANCO          1'02"00 CRN     CLUB RIO NEGRO ROSARIO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0535 MAINO JAHAZIEL          0'54"06 CSSJ    CLUB SANJUSTINO  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5651 LOPEZ TORALES SEBASTIA  0'47"09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0276 GIMENEZ TIAGO           0'52"21 CCSJ    CLUB COLON DE SAN JUSTO    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63750 HENARES DANIEL          0'56"83 CSSJ    CLUB SANJUSTINO            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60529 LACOMBE AGUSTIN         1'03"23 CSSJ    CLUB SANJUSTINO           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1402 ARIAS JUAN PABLO        0'45"86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0161 LUCERO JOAQUIN          0'44"41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959 LOMBARDO LUIS           0'42"90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672 LOPEZ NICOLAS           0'43"59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6673 RUIZ DIAZ RODRIGO       0'44"74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40598 LUQUEZ NICOLAS          0'46"95 CCSJ    CLUB COLON DE SAN JUSTO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33       50 m PECHO     MENOR 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629 LOPEZ VIOLETA           - S/T - PRC     PARANA ROWING CLUB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677 STOPELLO MARIANA        0'59"84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3027 MUCHIUTTI MARIA EMILIA  0'57"44 CSSJ    CLUB SANJUSTINO  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683 CANDIA PAULA            0'58"14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1327 REY VICTORIA            - S/T - CRN     CLUB RIO NEGRO ROSARIO     9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1103 SULIGOY ZIOMARA         0'56"20 CAR     CLUB ADELANTE RECONQUIST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1104 GONZALEZ ALDANA         0'54"65 CAR     CLUB ADELANTE RECONQUIST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5362 GALEANO AGUSTINA        0'54"26 CRN     CLUB RIO NEGRO ROSARIO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1107 KUSSROW ALFONSINA       0'54"63 CAR     CLUB ADELANTE RECONQUIST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0398 GARNICA EUGENIA         0'55"55 CCSJ    CLUB COLON DE SAN JUSTO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40510 CASTELLANO GIULIANA     0'57"31 CAR     CLUB ADELANTE RECONQUISTA 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0812 GAHN LARISA             0'52"55 CAR     CLUB ADELANTE RECONQUIST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4258 PERUSSINI MICAELA       0'52"49 CSSJ    CLUB SANJUSTINO  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1354 SERENA ROLDAN           0'50"61 CRN     CLUB RIO NEGRO ROSARIO 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740 CANTERO ROCIO           0'52"28 CAYPE   CLUB CAZA Y PESCA (NATALU) 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6768 NUÑEZ KATIA IRINA       0'52"49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5589 LOVINO MATILDE          0'53"28 CCSJ    CLUB COLON DE SAN JUSTO   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5468 PELAEZ JULIETA          0'49"10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3839 BOVERO ARIANA           0'48"81 CSSJ    CLUB SANJUSTINO        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988 GAITAN GIULIANA         0'43"59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0593 FURIA BELEN             0'47"17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592 FURIA ANA               0'48"84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707 VRSALOVIC CONSTANZA     0'50"34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34       50 m LIBRE     CADETE*JUVEN.*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644 SARTOR SANTIAGO         0'55"00 CCSJ    CLUB COLON DE SAN JU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1328 CORDOBA FACUNDO         0'38"78 CSSJ    CLUB SANJUSTINO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709 DIAZ LUCIANO            0'47"27 CAYPE   CLUB CAZA Y PESCA (N CADET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63789 LOPEZ EMILIANO          - S/T - PRC     PARANA ROWING CLUB   JUVEN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6699 ERMILIO ALEJO           0'32"92 PRC     PARANA ROWING CLUB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528 CABALLERO MANUEL        0'32"69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6676 STOPELLO JUAN I         0'32"21 CAYPE   CLUB CAZA Y PESCA (N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2154 GRIMALDI JUAN PEDRO     0'32"47 PRC     PARANA ROWING CLUB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815 FRIGERI JUAN JOSE       0'32"88 CAR     CLUB ADELANTE RECONQ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2793 DOHRMANN GUSTAVO        0'35"16 CAR     CLUB ADELANTE RECONQ CADET 9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6878 CANDIA MAXIMILIANO      0'31"66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4969 RECALDE DANIEL          0'31"29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991 ROA HERNAN              0'30"85 CRRES   CLUB REGATAS RESISTE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698 ABDALA YAMIL ANIBAL     0'30"95 PRC     PARANA ROWING CLUB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58628 CESARIS ISAIAS          0'31"33 CSSJ    CLUB SANJUSTINO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6847 GOMEZ EMILIANO          0'31"99 CAR     CLUB ADELANTE RECONQ JUVEN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692 ALUCIN IBRAHIM TUPAC    0'30"29 CAYPE   CLUB CAZA Y PESCA (N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662 MERELES MAURICIO        0'30"09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807 GAMBA JOAQUIN           0'29"12 CAR     CLUB ADELANTE RECONQ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0819 DOHRMANN DIMAS          0'29"85 CAR     CLUB ADELANTE RECONQ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645 TORRES ADRIAN           0'30"19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5588 LOVINO FAUSTO           0'30"84 CCSJ    CLUB COLON DE SAN JU CADET 9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951 ALAMO SANTIAGO          0'29"01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4972 MACHADO TIAGO           0'28"21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3513 FRANCO MARCELO          0'26"79 CSSJ    CLUB SANJUSTINO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5590 VERA GABRIEL            0'27"74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5587 GRASS FACUNDO           0'28"74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0159 MUCHUTTI MARCELO        0'29"03 CRRES   CLUB REGATAS RESISTE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35       50 m LIBRE     CADETE*JUVEN.*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0806 ROMERO MARIA BELEN      0'38"75 CAR     CLUB ADELANTE RECONQ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4723 SANCHEZ QUEILA          0'37"82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966 ALVARENGA MAYRA         0'36"88 CAYPE   CLUB CAZA Y PESCA (N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0647 WEIMER MARINA           0'37"44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816 AGUSTINI DAIANA         0'38"55 CAR     CLUB ADELANTE RECONQ JUVEN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3868 MORAN ROCIO             0'36"59 CSSJ    CLUB SANJUSTINO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493 TARRAGONA MARIA LUCIAN  0'35"30 PRC     PARANA ROWING CLUB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2872 BOVERO LUCIA            0'34"24 CSSJ    CLUB SANJUSTINO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967 RECALDE ARACELI         0'34"52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5537 GIMENEZ MARTINA         0'36"29 CCSJ    CLUB COLON DE SAN JU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7851 LOMBARDO LIZA           0'36"77 CAYPE   CLUB CAZA Y PESCA (N CADET 9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704 SOLOAGA ALENKA          0'32"49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2701 RAVAROTTO MARISOL       0'31"66 CRRES   CLUB REGATAS RESIS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693 ALUCIN SEHIDE           0'30"73 CAYPE   CLUB CAZA Y PESCA (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721 SANCHEZ TAMARA          0'31"43 CAYPE   CLUB CAZA Y PESCA (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2700 ORTIZ PALOMA            0'31"83 CRRES   CLUB REGATAS RESISTE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694 ALUCIN KARIMI           0'33"52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38     4 X  50m COMBINADO INFAN.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SSJ    CLUB SANJUSTINO                           S/T      INF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DOBA RAMIRO           63765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RADA JOAQUIN          63894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VERO OSCAR             60534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CURATI ESTEBAN         60530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B  CSSJ    CLUB SANJUSTINO                           S/T      INF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RES JOAQUIN           60531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ESTA JUAN ENRIQUE      63875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NO GERONIMO         60532                 PRE B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SCANO MARCOS           63026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39     4 X  50m COMBINADO INFAN.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CSSJ    CLUB SANJUSTINO                           S/T      INF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CHIN LARA              40649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ARA           63514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   41329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BERTO SOFIA            60550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AYPE   CLUB CAZA Y PESCA (NATALU)              3'01"84    INF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REBECA           34706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ESTEFANIA           34708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LLEZ RAYSHA            36663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ELES MILAGROS         36661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CAR     CLUB ADELANTE RECONQUISTA                 S/T      INF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ZCAY MARIA GRAZIA      62796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MELANI           61102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YN PAULA             62795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RDELLI BELEN           61110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40     4 X  50m LIBRE     MENOR 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SSJ    CLUB SANJUSTINO                           S/T      MEN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COMBE AGUSTIN          60529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NARES DANIEL           63750                 MENOR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ASTO JUAN CRUZ        62802                 MENOR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INO JAHAZIEL           60535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CAYPE   CLUB CAZA Y PESCA (NATALU)                S/T      MEN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MBARDO LUIS            34959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TORALES SEBASTIAN  35651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DIAZ RODRIGO        36673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NICOLAS            36672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41     4 X  50m LIBRE     MENOR 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EQUIPO A  CAYPE   CLUB CAZA Y PESCA (NATALU)                S/T      MEN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DIA PAULA             36683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TERO ROCIO            34740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OPELLO MARIANA         36677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RSALOVIC CONSTANZA      34707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CAR     CLUB ADELANTE RECONQUISTA                 S/T      MEN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USSROW ALFONSINA        61107                 MENOR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LIGOY ZIOMARA          61103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ALDANA          61104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ELLANO GIULIANA      40510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SSJ    CLUB SANJUSTINO                         2'44"06    MEN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VERO ARIANA            63839                 MENOR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   41329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ICAELA        34258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CHIUTTI MARIA EMILIA   63027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CCSJ    CLUB COLON DE SAN JUSTO                 3'03"64    MEN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MATILDE           35589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BELEN              40593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ANA                40592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NICA EUGENIA          60398                 MENOR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CRN     CLUB RIO NEGRO ROSARIO                    S/T      MEN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ARRA DAIANA           40316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Y VICTORIA             41327                 MENOR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NO AGUSTINA         35362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ENA ROLDAN            41354                 MENOR  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 EQUIPO A  PRC     PARANA ROWING CLUB                        S/T      MEN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MUNK M. DE LOS ANGELE 36687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VIOLETA            34629                 MENOR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AJICH MICHELLE          40885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AGUSTINA       40492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42      100 m ESPALDA   CADETE*JUVEN.*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3789 LOPEZ EMILIANO          - S/T - PRC     PARANA ROWING CLUB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5588 LOVINO FAUSTO           1'45"00 CCSJ    CLUB COLON DE SAN JU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1328 CORDOBA FACUNDO         1'37"64 CSSJ    CLUB SANJUSTINO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2793 DOHRMANN GUSTAVO        1'42"15 CAR     CLUB ADELANTE RECONQ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4709 DIAZ LUCIANO            1'47"79 CAYPE   CLUB CAZA Y PESCA (N CADET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42154 GRIMALDI JUAN PEDRO     - S/T - PRC     PARANA ROWING CLUB   JUVEN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0815 FRIGERI JUAN JOSE       1'35"10 CAR     CLUB ADELANTE RECONQ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528 CABALLERO MANUEL        1'33"59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969 RECALDE DANIEL          1'28"31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0645 TORRES ADRIAN           1'28"37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4991 ROA HERNAN              1'34"97 CRRES   CLUB REGATAS RESISTE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6699 ERMILIO ALEJO           1'36"95 PRC     PARANA ROWING CLUB   JUVEN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5587 GRASS FACUNDO           1'27"13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878 CANDIA MAXIMILIANO      1'25"39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819 DOHRMANN DIMAS          1'23"12 CAR     CLUB ADELANTE RECONQ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662 MERELES MAURICIO        1'23"19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6698 ABDALA YAMIL ANIBAL     1'26"75 PRC     PARANA ROWING CLUB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6676 STOPELLO JUAN I         1'27"39 CAYPE   CLUB CAZA Y PESCA (N CADET 9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0159 MUCHUTTI MARCELO        1'18"27 CRRES   CLUB REGATAS RESISTE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4692 ALUCIN IBRAHIM TUPAC    1'17"59 CAYPE   CLUB CAZA Y PESCA (N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972 MACHADO TIAGO           1'07"56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3513 FRANCO MARCELO          1'16"16 CSSJ    CLUB SANJUSTINO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807 GAMBA JOAQUIN           1'18"00 CAR     CLUB ADELANTE RECONQ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951 ALAMO SANTIAGO          1'20"19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43      100 m ESPALDA   CADETE*JUVEN.*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647 WEIMER MARINA           1'45"76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816 AGUSTINI DAIANA         1'42"74 CAR     CLUB ADELANTE RECONQ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0493 TARRAGONA MARIA LUCIAN  1'45"02 PRC     PARANA ROWING CLUB   JUVEN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7851 LOMBARDO LIZA           1'33"54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967 RECALDE ARACELI         1'27"84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2701 RAVAROTTO MARISOL       1'28"70 CRRES   CLUB REGATAS RESIS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5537 GIMENEZ MARTINA         1'40"00 CCSJ    CLUB COLON DE SAN JU CADET 9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723 SANCHEZ QUEILA          1'25"91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4693 ALUCIN SEHIDE           1'17"54 CAYPE   CLUB CAZA Y PESCA (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21 SANCHEZ TAMARA          1'15"41 CAYPE   CLUB CAZA Y PESCA (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694 ALUCIN KARIMI           1'17"21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4704 SOLOAGA ALENKA          1'21"78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966 ALVARENGA MAYRA         1'25"91 CAYPE   CLUB CAZA Y PESCA (N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44       50 m PECHO     PRE B*                   MIXTA  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3760 CICARELLI AGUSTINA      1'15"00 CCSJ    CLUB COLON DE SAN JUSTO  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5943 NAVARRO FACUNDO         1'12"00 CRN     CLUB RIO NEGRO ROSARIO   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0532 GALEANO GERONIMO        1'13"46 CSSJ    CLUB SANJUSTINO            0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1400 CASTAÑEDA GONZALO       1'06"33 CAR     CLUB ADELANTE RECONQUISTA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764 RODRIGUEZ VALENTINA     1'03"58 CAYPE   CLUB CAZA Y PESCA (NATALU)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2341 GOMEZ BENJAMIN          0'48"13 CAR     CLUB ADELANTE RECONQUISTA  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60546 STROTTMAN MATEO         1'02"52 CSSJ    CLUB SANJUSTINO           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62800 MUCHIUTTI JOSE          1'03"89 CSSJ    CLUB SANJUSTINO            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45       50 m MARIPOSA  INFAN.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0316 GAMARRA DAIANA          - S/T - CRN     CLUB RIO NEGRO ROSARIO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4706 SOLOAGA REBECA          1'06"39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1110 NARDELLI BELEN          0'58"41 CAR     CLUB ADELANTE RECONQUISTA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2796 VIZCAY MARIA GRAZIA     0'59"82 CAR     CLUB ADELANTE RECONQUISTA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1075 CORTESE NAHIARA         1'19"79 CAYPE   CLUB CAZA Y PESCA (NATALU) 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40885 JAJICH MICHELLE         - S/T - PRC     PARANA ROWING CLUB        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1329 FERRERO VIOLETA         0'53"65 CSSJ    CLUB SANJUSTINO   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661 MERELES MILAGROS        0'46"35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6663 TELLEZ RAYSHA           0'40"13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708 DIAZ ESTEFANIA          0'43"10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3413 CARDOZO LUZ             0'51"28 CRRES   CLUB REGATAS RESISTENCIA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2795 MARTYN PAULA            0'57"04 CAR     CLUB ADELANTE RECONQUISTA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46       50 m MARIPOSA  INFAN.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4724 PEREIRA ALVARO          0'50"65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19 GONZALEZ JUAN           0'39"94 CAYPE   CLUB CAZA Y PESCA (NATALU)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877 AGUILERA NICOLAS        0'44"42 CAYPE   CLUB CAZA Y PESCA (NATALU)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2699 ZARAGOZA LAUTARO        0'52"60 CRRES   CLUB REGATAS RESISTENCIA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47       50 m ESPALDA   MENOR 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1327 REY VICTORIA            - S/T - CRN     CLUB RIO NEGRO ROSARIO 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3027 MUCHIUTTI MARIA EMILIA  0'57"86 CSSJ    CLUB SANJUSTINO  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1103 SULIGOY ZIOMARA         1'03"21 CAR     CLUB ADELANTE RECONQUISTA  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34629 LOPEZ VIOLETA           - S/T - PRC     PARANA ROWING CLUB        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0510 CASTELLANO GIULIANA     0'55"42 CAR     CLUB ADELANTE RECONQUIST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0398 GARNICA EUGENIA         0'53"87 CCSJ    CLUB COLON DE SAN JUSTO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593 FURIA BELEN             0'52"01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1104 GONZALEZ ALDANA         0'52"74 CAR     CLUB ADELANTE RECONQUIST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4258 PERUSSINI MICAELA       0'54"13 CSSJ    CLUB SANJUSTINO  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1107 KUSSROW ALFONSINA       0'57"39 CAR     CLUB ADELANTE RECONQUISTA  9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6677 STOPELLO MARIANA        0'48"64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5362 GALEANO AGUSTINA        0'48"44 CRN     CLUB RIO NEGRO ROSARIO     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6768 NUÑEZ KATIA IRINA       0'47"43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687 SCHMUNK M. DE LOS ANGE  0'47"66 PRC     PARANA ROWING CLUB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5589 LOVINO MATILDE          0'48"58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740 CANTERO ROCIO           0'51"61 CAYPE   CLUB CAZA Y PESCA (NATALU)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6683 CANDIA PAULA            0'46"31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1354 SERENA ROLDAN           0'44"33 CRN     CLUB RIO NEGRO ROSARIO 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988 GAITAN GIULIANA         0'38"80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707 VRSALOVIC CONSTANZA     0'43"41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5468 PELAEZ JULIETA          0'45"15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40592 FURIA ANA               0'46"72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48       50 m ESPALDA   MENOR 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42524 ALCAIN LUCAS V          - S/T - PRC     PARANA ROWING CLUB         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63750 HENARES DANIEL          1'06"14 CSSJ    CLUB SANJUSTINO            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2802 LABASTO JUAN CRUZ       1'06"45 CSSJ    CLUB SANJUSTINO            9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0808 2ABRERA EDGARD          0'55"33 CAR     CLUB ADELANTE RECONQUIST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0276 GIMENEZ TIAGO           0'50"07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5651 LOPEZ TORALES SEBASTIA  0'46"61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0315 GAMARRA FRANCO          0'47"00 CRN     CLUB RIO NEGRO ROSARIO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0535 MAINO JAHAZIEL          0'52"07 CSSJ    CLUB SANJUSTINO  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0529 LACOMBE AGUSTIN         1'06"14 CSSJ    CLUB SANJUSTINO           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1402 ARIAS JUAN PABLO        0'41"35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0161 LUCERO JOAQUIN          0'40"90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598 LUQUEZ NICOLAS          0'38"77 CCSJ    CLUB COLON DE SAN JUSTO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959 LOMBARDO LUIS           0'39"53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6673 RUIZ DIAZ RODRIGO       0'40"91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6672 LOPEZ NICOLAS           0'41"67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49      100 m PECHO     CADETE*JUVEN.*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5537 GIMENEZ MARTINA         2'00"00 CCSJ    CLUB COLON DE SAN JU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647 WEIMER MARINA           1'48"58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23 SANCHEZ QUEILA          1'48"18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2872 BOVERO LUCIA            1'48"46 CSSJ    CLUB SANJUSTINO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3868 MORAN ROCIO             1'52"83 CSSJ    CLUB SANJUSTINO      CADET 9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7851 LOMBARDO LIZA           1'45"83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836 GAMBA ARIANA            1'37"89 CAR     CLUB ADELANTE RECONQ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21 SANCHEZ TAMARA          1'36"38 CAYPE   CLUB CAZA Y PESCA (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966 ALVARENGA MAYRA         1'36"88 CAYPE   CLUB CAZA Y PESCA (N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4967 RECALDE ARACELI         1'38"31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40806 ROMERO MARIA BELEN      1'46"80 CAR     CLUB ADELANTE RECONQ CADET 9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62700 ORTIZ PALOMA            1'33"49 CRRES   CLUB REGATAS RESISTE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4704 SOLOAGA ALENKA          1'29"23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493 TARRAGONA MARIA LUCIAN  1'26"09 PRC     PARANA ROWING CLUB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693 ALUCIN SEHIDE           1'28"73 CAYPE   CLUB CAZA Y PESCA (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2701 RAVAROTTO MARISOL       1'31"52 CRRES   CLUB REGATAS RESIS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694 ALUCIN KARIMI           1'34"54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50      100 m PECHO     CADETE*JUVEN.*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4709 DIAZ LUCIANO            1'52"93 CAYPE   CLUB CAZA Y PESCA (N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528 CABALLERO MANUEL        1'46"73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1328 CORDOBA FACUNDO         1'52"83 CSSJ    CLUB SANJUSTINO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644 SARTOR SANTIAGO         2'20"00 CCSJ    CLUB COLON DE SAN JU CADET 9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58628 CESARIS ISAIAS          1'40"29 CSSJ    CLUB SANJUSTINO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662 MERELES MAURICIO        1'36"63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969 RECALDE DANIEL          1'35"78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847 GOMEZ EMILIANO          1'36"59 CAR     CLUB ADELANTE RECONQ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6676 STOPELLO JUAN I         1'37"71 CAYPE   CLUB CAZA Y PESCA (N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2793 DOHRMANN GUSTAVO        1'45"78 CAR     CLUB ADELANTE RECONQ CADET 9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692 ALUCIN IBRAHIM TUPAC    1'32"73 CAYPE   CLUB CAZA Y PESCA (N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815 FRIGERI JUAN JOSE       1'31"49 CAR     CLUB ADELANTE RECONQ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6878 CANDIA MAXIMILIANO      1'29"76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0807 GAMBA JOAQUIN           1'30"08 CAR     CLUB ADELANTE RECONQ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819 DOHRMANN DIMAS          1'32"41 CAR     CLUB ADELANTE RECONQ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5588 LOVINO FAUSTO           1'35"00 CCSJ    CLUB COLON DE SAN JU CADET 9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951 ALAMO SANTIAGO          1'26"86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3513 FRANCO MARCELO          1'22"56 CSSJ    CLUB SANJUSTINO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972 MACHADO TIAGO           1'16"23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5590 VERA GABRIEL            1'20"89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5587 GRASS FACUNDO           1'25"81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40645 TORRES ADRIAN           1'28"46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53      100 m LIBRE     MENOR 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1327 REY VICTORIA            - S/T - CRN     CLUB RIO NEGRO ROSARIO 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3027 MUCHIUTTI MARIA EMILIA  1'42"26 CSSJ    CLUB SANJUSTINO            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34629 LOPEZ VIOLETA           - S/T - PRC     PARANA ROWING CLUB        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677 STOPELLO MARIANA        1'34"47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258 PERUSSINI MICAELA       1'32"14 CSSJ    CLUB SANJUSTINO  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0593 FURIA BELEN             1'32"84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0398 GARNICA EUGENIA         1'40"00 CCSJ    CLUB COLON DE SAN JUSTO    9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5589 LOVINO MATILDE          1'30"59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4740 CANTERO ROCIO           1'29"37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6687 SCHMUNK M. DE LOS ANGE  1'25"70 PRC     PARANA ROWING CLUB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683 CANDIA PAULA            1'28"47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3839 BOVERO ARIANA           1'29"51 CSSJ    CLUB SANJUSTINO            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6768 NUÑEZ KATIA IRINA       1'30"89 CRRES   CLUB REGATAS RESISTENCIA   9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5362 GALEANO AGUSTINA        1'24"66 CRN     CLUB RIO NEGRO ROSARIO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1354 SERENA ROLDAN           1'20"89 CRN     CLUB RIO NEGRO ROSARIO 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988 GAITAN GIULIANA         1'14"64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707 VRSALOVIC CONSTANZA     1'20"27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40592 FURIA ANA               1'23"72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5468 PELAEZ JULIETA          1'25"39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54      100 m LIBRE     MENOR 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0808 2ABRERA EDGARD          1'42"26 CAR     CLUB ADELANTE RECONQUIST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0276 GIMENEZ TIAGO           1'35"00 CCSJ    CLUB COLON DE SAN JUSTO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5651 LOPEZ TORALES SEBASTIA  1'22"06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0598 LUQUEZ NICOLAS          1'22"34 CCSJ    CLUB COLON DE SAN JUSTO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60535 MAINO JAHAZIEL          1'39"54 CSSJ    CLUB SANJUSTINO  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0529 LACOMBE AGUSTIN         1'45"81 CSSJ    CLUB SANJUSTINO            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6673 RUIZ DIAZ RODRIGO       1'17"07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1402 ARIAS JUAN PABLO        1'14"27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0161 LUCERO JOAQUIN          1'12"04 CRRES   CLUB REGATAS RESISTENCIA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6672 LOPEZ NICOLAS           1'13"57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4959 LOMBARDO LUIS           1'15"37 CAYPE   CLUB CAZA Y PESCA (NATALU)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40315 GAMARRA FRANCO          1'20"00 CRN     CLUB RIO NEGRO ROSARIO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55     4 X  50m LIBRE     INFAN.*       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CSSJ    CLUB SANJUSTINO                           S/T      INF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ARA           63514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BERTO SOFIA            60550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CHIN LARA              40649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   41329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AYPE   CLUB CAZA Y PESCA (NATALU)              2'46"90    INF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ESTEFANIA           34708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REBECA           34706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ELES MILAGROS         36661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LLEZ RAYSHA            36663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CAR     CLUB ADELANTE RECONQUISTA                 S/T      INF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ZCAY MARIA GRAZIA      62796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MELANI           61102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YN PAULA             62795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RDELLI BELEN           61110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56     4 X  50m LIBRE     INFAN.*       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SSJ    CLUB SANJUSTINO                           S/T      INF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B  CSSJ    CLUB SANJUSTINO                           S/T      INF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SCANO MARCOS           63026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RES JOAQUIN           60531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CURATI ESTEBAN         60530                 INFAN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LDA ALVARO             60527                 INFAN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57      100 m MARIPOSA  CADETE*JUVEN.*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7851 LOMBARDO LIZA           1'50"61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806 ROMERO MARIA BELEN      1'50"29 CAR     CLUB ADELANTE RECONQ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723 SANCHEZ QUEILA          1'50"43 CAYPE   CLUB CAZA Y PESCA (N CADET 9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4967 RECALDE ARACELI         1'32"22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647 WEIMER MARINA           1'30"00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5537 GIMENEZ MARTINA         1'30"00 CCSJ    CLUB COLON DE SAN JU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4966 ALVARENGA MAYRA         1'41"63 CAYPE   CLUB CAZA Y PESCA (N CADET 9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704 SOLOAGA ALENKA          1'25"91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836 GAMBA ARIANA            1'24"65 CAR     CLUB ADELANTE RECONQ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721 SANCHEZ TAMARA          1'22"13 CAYPE   CLUB CAZA Y PESCA (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4693 ALUCIN SEHIDE           1'24"62 CAYPE   CLUB CAZA Y PESCA (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4694 ALUCIN KARIMI           1'24"67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62700 ORTIZ PALOMA            1'26"35 CRRES   CLUB REGATAS RESISTE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58      100 m MARIPOSA  CADETE*JUVEN.*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40815 FRIGERI JUAN JOSE       1'39"96 CAR     CLUB ADELANTE RECONQ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40528 CABALLERO MANUEL        1'35"32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40807 GAMBA JOAQUIN           1'27"28 CAR     CLUB ADELANTE RECONQ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62793 DOHRMANN GUSTAVO        1'33"24 CAR     CLUB ADELANTE RECONQ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4991 ROA HERNAN              1'36"07 CRRES   CLUB REGATAS RESISTE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709 DIAZ LUCIANO            2'06"93 CAYPE   CLUB CAZA Y PESCA (N CADET 9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4969 RECALDE DANIEL          1'26"28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60159 MUCHUTTI MARCELO        1'25"43 CRRES   CLUB REGATAS RESISTE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63513 FRANCO MARCELO          1'20"55 CSSJ    CLUB SANJUSTINO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40645 TORRES ADRIAN           1'22"98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6662 MERELES MAURICIO        1'25"72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692 ALUCIN IBRAHIM TUPAC    1'26"92 CAYPE   CLUB CAZA Y PESCA (N CADET 9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36676 STOPELLO JUAN I         1'16"22 CAYPE   CLUB CAZA Y PESCA (N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36878 CANDIA MAXIMILIANO      1'14"42 CAYPE   CLUB CAZA Y PESCA (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34972 MACHADO TIAGO           1'09"98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35587 GRASS FACUNDO           1'13"25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35590 VERA GABRIEL            1'16"00 CCSJ    CLUB COLON DE SAN JU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34951 ALAMO SANTIAGO          1'19"12 CAYPE   CLUB CAZA Y PESCA (N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49:00Z</dcterms:created>
  <dc:creator>usuario</dc:creator>
  <dc:description/>
  <cp:keywords/>
  <dc:language>en-US</dc:language>
  <cp:lastModifiedBy>Julio</cp:lastModifiedBy>
  <dcterms:modified xsi:type="dcterms:W3CDTF">2012-03-03T17:4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