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1 CAR      *  CLUB ADELANTE RECONQUIST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SAN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VERONICA CODAZZI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2341 * GOMEZ BENJAMIN            * MASC * PRE B * 24/04/03 * CAR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1400 * CASTA¥EDA GONZALO         * MASC * PRE B * 16/12/03 * CAR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507 * AGUSTINI FIAMA            * FEME * INFAN * 23/12/02 * CAR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61110 * NARDELLI BELEN            * FEME * INFAN * 09/02/02 * CAR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61101 * PERESON JOSELIM           * FEME * INFAN * 26/12/02 * CAR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62795 * MARTIN PAULA              * FEME * INFAN * 14/03/01 * CAR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62796 * VIZCAY MARIA GRAZIA       * FEME * INFAN * 19/11/01 * CAR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61102 * ALVAREZ MELANI            * FEME * INFAN * 15/03/01 * CAR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40510 * CASTELLANO GIULIANA       * FEME * MENOR * 25/08/00 * CAR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40812 * GHAN LARISA               * FEME * MENOR * 31/10/00 * CAR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1103 * SULIGOY ZIOMARA           * FEME * MENOR * 03/11/00 * CAR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1104 * GONZALEZ ALDANA           * FEME * MENOR * 07/09/00 * CAR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61107 * KUSSROW ALFONSINA         * FEME * MENOR * 05/12/99 * CAR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62793 * DHORMANN GUSTAVO          * MASC * CADET * 06/03/98 * CAR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6836 * GAMBA ARIANA              * FEME * CADET * 07/05/98 * CAR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40815 * FRIGERI JUAN JOSE         * MASC * CADET * 02/07/97 * CAR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40807 * GAMBA JOAQUIN             * MASC * JUVEN * 07/05/96 * CAR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6847 * GOMEZ EMILIANO            * MASC * JUVEN * 28/11/96 * CAR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40819 * DHORMANN DIMAS            * MASC * JUVEN * 02/01/95 * CAR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40806 * ROMERO MARIA BELEN        * FEME * CADET * 01/07/97 * CAR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40816 * AGUSTINI DAIANA           * FEME * JUVEN * 24/08/96 * CAR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808 * CABRERA EDGARD            * MASC * MENOR * 26/04/99 * CAR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2 CCSJ     *  CLUB COLON DE SAN JUST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BA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MAURICIO VILLE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760 * CICARELLI AGUSTINA        * FEME * PRE B * 08/01/03 * CC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592 * FURIA ANA                 * FEME * MENOR * 31/01/00 * CC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593 * FURIA BELEN               * FEME * MENOR * 31/01/00 * CC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589 * LOVINO MATILDE            * FEME * MENOR * 16/06/00 * CC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0398 * GARNICA EUGENIA           * FEME * MENOR * 03/10/99 * CC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595 * OCAMPO PILAR              * FEME * MENOR * 25/06/99 * CC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0276 * GIMENEZ TIAGO             * MASC * MENOR * 06/11/00 * CC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598 * LUQUEZ NICOLAS            * MASC * MENOR * 17/10/99 * CC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590 * VERA GABRIEL              * MASC * JUVEN * 10/12/96 * CC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587 * GRASS FACUNDO             * MASC * JUVEN * 20/10/96 * CC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45 * TORRES ADRIAN             * MASC * JUVEN * 23/03/96 * CC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588 * LOVINO FAUSTO             * MASC * CADET * 22/10/98 * CC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44 * SARTOR SANTIAGO           * MASC * CADET * 05/05/98 * CC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537 * GIMENEZ MARTINA           * FEME * CADET * 05/08/98 * CC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47 * WEIMER MARINA             * FEME * JUVEN * 23/04/96 * CC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3 CRRES    *  CLUB REGATAS RESISTENCI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DEFINID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SICHAU NORM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413 * CARDOZO LUZ               * FEME * INFAN * 03/06/01 * CRR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2699 * ZARAGOZA LAUTARO          * MASC * INFAN * 06/03/01 * CRR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0161 * LUCERO JOAQUIN            * MASC * MENOR * 10/07/99 * CRR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1402 * ARIAS JUAN PABLO          * MASC * MENOR * 27/06/99 * CRR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988 * GAITAN GIULIANA           * FEME * MENOR * 19/01/99 * CRR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468 * PELAEZ JULIETA            * FEME * MENOR * 06/01/99 * CRR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768 * NU¥EZ KATIA IRINA         * FEME * MENOR * 29/12/99 * CRR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0159 * MUCHUTTI MARCELO          * MASC * CADET * 18/03/98 * CRR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2700 * ORTIZ PALOMA              * FEME * CADET * 09/12/97 * CRR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991 * ROA HERNAN                * MASC * JUVEN * 25/04/96 * CRR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2701 * RAVAROTTO MARISOL         * FEME * JUVEN * 08/08/95 * CRR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 4 PRC      *  PARANA ROWING CLUB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F.E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CACERES SANDR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98 * ABDALA YAMIL ANIBAL       * MASC * JUVEN * 23/11/95 * PR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97 * BRAFA JUAN MANUEL         * MASC * MENOR * 26/03/99 * PR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99 * ERMILIO ALEJO             * MASC * JUVEN * 23/05/96 * PR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2154 * GRIMALDI JUAN PEDRO       * MASC * JUVEN * 05/08/95 * PRC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40885 * JAJICH MICHELLE           * FEME * INFAN * 29/01/01 * PR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495 * LAFATA DESIO IRINA        * FEME * INFAN * 16/07/02 * PR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5305 * MULLER RENATA J           * FEME * PRE B * 19/02/03 * PR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492 * RODRIGUEZ AGUSTINA        * FEME * INFAN * 27/02/01 * PR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87 * SCHMUNK M. DE LOS ANGELES * FEME * MENOR * 14/04/00 * PRC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40497 * SCHWINDT MARTIN IVAN      * MASC * PRE B * 24/09/03 * PR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493 * TARRAGONA MARIA LUCIANA   * FEME * JUVEN * 28/04/96 * PR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789 * LOPEZ EMILIANO            * MASC * JUVEN * 21/06/96 * PR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2524 * ALCAIN LUCAS V            * MASC * MENOR * 26/05/00 * PR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2525 * SOLARI FRANCISCO R        * MASC * INFAN * 05/10/01 * PR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2526 * SOLARI FERMIN M           * MASC * PRE B * 05/07/03 * PR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2527 * BREST SIMON               * MASC * INFAN * 20/07/01 * PR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629 * LOPEZ VIOLETA             * FEME * MENOR * 12/10/00 * PR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2528 * CACERES LUANA S           * FEME * PRE B * 18/03/03 * PRC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5 CRN      *  CLUB RIO NEGRO ROSARI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R.N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IGNACIO DIAZ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943 * NAVARRO FACUNDO           * MASC * PRE B * 28/02/03 * CRN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1353 * GAMARRA FRANCO            * MASC * MENOR * 11/11/99 * CRN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316 * GAMARRA DAIANA            * FEME * INFAN * 10/02/01 * CRN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362 * GALEANO AGUSTINA          * FEME * MENOR * 08/07/00 * CRN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1327 * REY VICTORIA              * FEME * MENOR * 11/05/99 * CRN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1354 * SERENA ROLDAN             * FEME * MENOR * 17/11/99 * CRN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6 CAYPE    *  CLUB CAZA Y PESCA (NATALU)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CANTE 4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HUMBERTO ALUCIN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DELIA DIAZ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764 * RODRIGUEZ VALENTINA       * MASC * PRE B * 26/08/03 * CAYP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706 * SOLOAGA REBECA            * FEME * INFAN * 28/10/02 * CAYP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61 * MERELES MILAGROS          * FEME * INFAN * 19/03/02 * CAYP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724 * PEREIRA ALVARO            * MASC * INFAN * 26/06/02 * CAYP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63 * TELLEZ RAYSHA             * FEME * INFAN * 17/11/01 * CAYP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708 * DIAZ ESTEFANIA            * FEME * INFAN * 29/05/01 * CAYP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1075 * CORTESE NAHIARA           * FEME * INFAN * 22/06/01 * CAYP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959 * LOMBARDO LUIS             * MASC * MENOR * 13/01/00 * CAYP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72 * LOPEZ NICOLAS             * MASC * MENOR * 10/03/00 * CAYP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73 * RUIZ DIAZ RODRIGO         * MASC * MENOR * 01/02/00 * CAYP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651 * LOPEZ TORALES SEBASTIAN   * MASC * MENOR * 15/08/00 * CAYP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707 * VRSALOVIC CONSTANZA       * FEME * MENOR * 15/05/00 * CAYP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83 * CANDIA PAULA              * FEME * MENOR * 08/03/00 * CAYP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77 * STOPELLO MARIANA          * FEME * MENOR * 07/07/00 * CAYP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740 * CANTERO ROCIO             * FEME * MENOR * 15/03/00 * CAYP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709 * DIAZ LUCIANO              * MASC * CADET * 14/04/98 * CAYPE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4692 * ALUCIN IBRAHIM TUPAC      * MASC * CADET * 28/08/98 * CAYPE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6676 * STOPELLO JUAN I           * MASC * CADET * 05/05/98 * CAYPE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4966 * ALVARENGA MAYRA           * FEME * CADET * 16/04/98 * CAYPE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4723 * SANCHEZ QUEILA            * FEME * CADET * 04/08/97 * CAYPE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4704 * SOLOAGA ALENKA            * FEME * CADET * 02/07/97 * CAYP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7851 * LOMBARDO LIZA             * FEME * CADET * 02/11/97 * CAYP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878 * CANDIA MAXIMILIANO        * MASC * CADET * 01/10/97 * CAYP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62 * MERELES MAURICIO          * MASC * CADET * 13/08/97 * CAYP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1073 * MADRID MAXIMILIANO        * MASC * CADET * 17/05/97 * CAYP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694 * ALUCIN KARIMI             * FEME * JUVEN * 15/07/96 * CAYP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721 * SANCHEZ TAMARA            * FEME * JUVEN * 30/08/95 * CAYP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528 * CABALLERO MANUEL          * MASC * JUVEN * 03/04/96 * CAYP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972 * MACHADO TIAGO             * MASC * JUVEN * 27/04/96 * CAYP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693 * ALUCIN SEHIDE             * FEME * JUVEN * 12/09/94 * CAYP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877 * AGUILERA NICOLAS          * MASC * INFAN * 20/05/02 * CAYP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719 * GONZALEZ JUAN             * MASC * INFAN * 19/12/01 * CAYPE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4969 * RECALDE DANIEL            * MASC * CADET * 05/05/97 * CAYP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951 * ALAMO SANTIAGO            * MASC * JUVEN * 11/05/96 * CAYPE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4967 * RECALDE ARACELI           * FEME * CADET * 09/12/97 * CAYP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7 CSSJ     *  CLUB SANJUSTINO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SAN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LUCIANA PAOLO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513 * FRANCO MARCELO            * MASC * JUVEN * 20/04/96 * CS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58628 * CESARIS ISAIAS            * MASC * JUVEN * 12/04/94 * CS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2872 * BOVERO LUCIA              * FEME * JUVEN * 31/08/96 * CS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1328 * CORDOBA FACUNDO           * MASC * CADET * 15/05/97 * CS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868 * MORAN ROCIO               * FEME * CADET * 26/11/98 * CS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839 * BOVERO ARIANA             * FEME * MENOR * 15/11/99 * CS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1329 * FERRERO VIOLETA           * FEME * INFAN * 12/09/01 * CS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514 * PERUSSINI MARA            * FEME * INFAN * 17/12/01 * CS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49 * TUCHIN LARA               * FEME * INFAN * 04/03/02 * CS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0550 * ALBERTO SOFIA             * FEME * INFAN * 23/08/02 * CS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2799 * GRIONI LUCIA              * FEME * INFAN * 07/09/01 * CS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765 * CORDOBA RAMIRO            * MASC * INFAN * 13/04/01 * CS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0534 * BOVERO OSCAR              * MASC * INFAN * 20/08/02 * CS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875 * CUESTA JUAN ENRIQUE       * MASC * INFAN * 25/02/02 * CS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258 * PERUSSINI MICAELA         * FEME * MENOR * 25/06/00 * CS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027 * MUCHIUTTI MARIA EMILIA    * FEME * MENOR * 17/05/00 * CS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0535 * MAINO JAHAZIEL            * MASC * MENOR * 10/12/00 * CS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0527 * DILDA ALVARO              * MASC * MENOR * 30/04/00 * CS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750 * HENARES DANIEL            * MASC * MENOR * 23/08/99 * CS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2802 * LABASTO JUAN CRUZ         * MASC * MENOR * 19/07/99 * CS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0529 * LACOMBE AGUSTIN           * MASC * MENOR * 16/10/99 * CS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0531 * TORRES JOAQUIN            * MASC * INFAN * 07/10/02 * CS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894 * ESTRADA JOAQUIN           * MASC * INFAN * 08/06/02 * CS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0530 * ESCURATI ESTEBAN          * MASC * INFAN * 01/09/02 * CS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026 * LESCANO MARCOS            * MASC * INFAN * 21/09/02 * CSSJ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62759 * MELERO CANDELA            * FEME * INFAN * 29/10/02 * CSSJ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62800 * MUCHIUTTI JOSE            * MASC * PRE B * 03/10/03 * CSSJ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60546 * STROTTMAN MATEO           * MASC * PRE B * 21/09/03 * CS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0532 * GALEANO GERONIMO          * MASC * PRE B * 05/08/03 * CS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315 * ANGELONI LAUTARO          * MASC * INFAN * 10/01/01 * CSSJ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08:00Z</dcterms:created>
  <dc:creator>usuario</dc:creator>
  <dc:description/>
  <cp:keywords/>
  <dc:language>en-US</dc:language>
  <cp:lastModifiedBy>Julio</cp:lastModifiedBy>
  <dcterms:modified xsi:type="dcterms:W3CDTF">2012-03-02T00:08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