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AMBOS SE PRE B*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78 RODRIGUEZ VALENTINA  36764 CAYPE  CLUB CAZA Y PESCA (NAT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00 GOMEZ BENJAMIN       62341 CAR    CLUB ADELANTE RECONQUI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75 GALEANO GERONIMO     60532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0"00 CICARELLI AGUSTINA   63760 CCSJ   CLUB COLON DE SAN JUST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NAVARRO FACUNDO      35943 CRN    CLUB RIO NEGRO ROSARIO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47 LUCERO JOAQUIN       60161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5"89 ARIAS JUAN PABLO     41402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6"76 LOMBARDO LUIS        34959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6"85 LOPEZ NICOLAS        36672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6"96 RUIZ DIAZ RODRIGO    3667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9"00 ANGELONI LAUTARO     40315 CRN    CLUB RIO NEGRO ROSARIO MENOR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2"76 LUQUEZ NICOLAS       405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3"95 LOPEZ TORALES SEBASTI35651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1"19 MAINO JAHAZIEL       60535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5"00 GIMENEZ TIAGO        60276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5"29 CABRERA EDGARD       40808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76 GAITAN GIULIANA      3498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10 VRSALOVIC CONSTANZA  3470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1"91 FURIA ANA            40592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3"00 OCAMPO PILAR         40595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5"22 SERENA ROLDAN        41354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5"36 CANDIA PAULA         3668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5"37 PELAEZ JULIETA       354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5"52 FURIA BELEN          40593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5"71 LOVINO MATILDE       35589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6"38 CANTERO ROCIO        34740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7"43 PERUSSINI MICAELA    34258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8"00 GARNICA EUGENIA      603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8"15 SCHMUNK M. DE LOS ANG36687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8"34 NU¥EZ KATIA IRINA    367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9"69 STOPELLO MARIANA     3667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9"86 GALEANO AGUSTINA     35362 CRN    CLUB RIO NEGRO ROSARIO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2"22 MUCHIUTTI MARIA EMILI63027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3"20 CASTELLANO GIULIANA  40510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7"13 GHAN LARISA          40812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9"02 GONZALEZ ALDANA      61104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1"74 KUSSROW ALFONSINA    61107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2"13 SULIGOY ZIOMARA      61103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REY VICTORIA         41327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93 FRANCO MARCELO       63513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74 VERA GABRIEL         35590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91 GRASS FACUNDO        3558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6"30 TORRES ADRIAN        40645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6"69 DHORMANN DIMAS       40819 CAR    CLUB ADELANTE RECONQU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7"02 GAMBA JOAQUIN        4080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8"16 MACHADO TIAGO        34972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8"26 ALAMO SANTIAGO       34951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8"38 ABDALA YAMIL ANIBAL  36698 PRC    PARANA ROWING CLUB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8"46 ALUCIN IBRAHIM TUPAC 34692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9"32 MUCHUTTI MARCELO     60159 CRRES  CLUB REGATAS RESISTENC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1"26 RECALDE DANIEL       34969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1"31 GOMEZ EMILIANO       3684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1"98 ERMILIO ALEJO        3669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2"07 GRIMALDI JUAN PEDRO  42154 PRC    PARANA ROWING CLUB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2"24 CESARIS ISAIAS       58628 CSSJ   CLUB SANJUSTIN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2"46 STOPELLO JUAN I      3667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3"12 ROA HERNAN           34991 CRRES  CLUB REGATAS RESISTENC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3"43 MERELES MAURICIO     36662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4"26 CANDIA MAXIMILIANO   36878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4"77 FRIGERI JUAN JOSE    40815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6"84 CORDOBA FACUNDO      41328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7"97 LOVINO FAUSTO        35588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18"12 DHORMANN GUSTAVO     62793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19"49 CABALLERO MANUEL     40528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33"43 MADRID MAXIMILIANO   4107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38"41 DIAZ LUCIANO         34709 CAYPE  CLUB CAZA Y PESCA (NAT CADET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: 1'55"00 SARTOR SANTIAGO      40644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:  S / T  LOPEZ EMILIANO       6378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3 ALUCIN SEHIDE        34693 CAYPE  CLUB CAZA Y PESCA (NA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33 ALUCIN KARIMI        34694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1"89 GAMBA ARIANA         36836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28 SANCHEZ TAMARA       34721 CAYPE  CLUB CAZA Y PESCA (NA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2"37 RAVAROTTO MARISOL    62701 CRRES  CLUB REGATAS RESISTEN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2"92 SOLOAGA ALENKA       34704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3"20 ORTIZ PALOMA         62700 CRRES  CLUB REGATAS RESISTEN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9"23 ALVARENGA MAYRA      3496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0"95 TARRAGONA MARIA LUCIA40493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2"17 GIMENEZ MARTINA      35537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3"24 RECALDE ARACELI      34967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4"33 BOVERO LUCIA         62872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6"45 WEIMER MARINA        4064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6"73 MORAN ROCIO          63868 CSSJ   CLUB SANJUSTINO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8"27 LOMBARDO LIZA        37851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8"45 AGUSTINI DAIANA      40816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9"33 SANCHEZ QUEILA       3472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0"54 ROMERO MARIA BELEN   40806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63 GONZALEZ JUAN        34719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6"93 AGUILERA NICOLAS     36877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3"88 ZARAGOZA LAUTARO     62699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5"28 PEREIRA ALVARO       34724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36"93 CORDOBA RAMIRO       63765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9"12 BOVERO OSCAR         60534 CSSJ   CLUB SANJUSTINO        INFAN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 S / T  BREST SIMON          42527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30 DIAZ ESTEFANIA       34708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91 TELLEZ RAYSHA        36663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8"97 MERELES MILAGROS     36661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9"26 RODRIGUEZ AGUSTINA   40492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9"81 CARDOZO LUZ          63413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2"37 SOLOAGA REBECA       34706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4"67 CORTESE NAHIARA      41075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40"63 VIZCAY MARIA GRAZIA  62796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47"34 FERRERO VIOLETA      41329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52"28 MARTIN PAULA         62795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52"66 NARDELLI BELEN       61110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57"54 PERUSSINI MARA       63514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59"73 AGUSTINI FIAMA       40507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01"98 ALVAREZ MELANI       61102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10"13 TUCHIN LARA          40649 CSSJ   CLUB SANJUSTINO        INFAN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 S / T  JAJICH MICHELLE      40885 PRC    PARANA ROWING CLUB     INFAN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 S / T  GAMARRA DAIANA       40316 CRN    CLUB RIO NEGRO ROSARIO INFAN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4 X  50 m. COMBINADO VARONES  MENOR 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SSJ    CLUB SANJUSTINO                        MENOR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4 X  50 m. COMBINADO MUJERES  MENOR 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3'15"68 EQUIPO A  CCSJ    CLUB COLON DE SAN JUSTO                MENOR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4059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AR     CLUB ADELANTE RECONQUISTA              MENOR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SSROW ALFONSINA     6110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ZIOMARA       6110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61104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4051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4 X 100 m. COMBINADO VARONES  JUVEN.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     CLUB ADELANTE RECONQUISTA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4080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HORMANN DIMAS        4081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3684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AMBOS SE PRE B*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48 RODRIGUEZ VALENTINA  36764 CAYPE  CLUB CAZA Y PESCA (NAT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2"81 GOMEZ BENJAMIN       62341 CAR    CLUB ADELANTE RECONQUI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80 NAVARRO FACUNDO      35943 CRN    CLUB RIO NEGRO ROSARIO PRE B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1'01"45 MUCHIUTTI JOSE       62800 CSSJ   CLUB SANJUSTINO        PRE B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1"70 GALEANO GERONIMO     60532 CSSJ   CLUB SANJUSTINO        PRE B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: 1'01"98 STROTTMAN MATEO      60546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1'05"00 CICARELLI AGUSTINA   63760 CCSJ   CLUB COLON DE SAN JUST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 S / T  MULLER RENATA J      45305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 S / T  SCHWINDT MARTIN IVAN 40497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 S / T  SOLARI FERMIN M      42526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  S / T  CACERES LUANA S      42528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70 DIAZ ESTEFANIA       34708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22 TELLEZ RAYSHA        36663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4"72 FERRERO VIOLETA      41329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6"20 MERELES MILAGROS     36661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6"75 RODRIGUEZ AGUSTINA   40492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6"85 CARDOZO LUZ          63413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7"04 MARTIN PAULA         62795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7"16 ALVAREZ MELANI       61102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8"12 VIZCAY MARIA GRAZIA  62796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8"23 LAFATA DESIO IRINA   40495 PRC    PARANA ROWING CLUB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9"27 SOLOAGA REBECA       34706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9"69 NARDELLI BELEN       61110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0"06 PERUSSINI MARA       63514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0"36 MELERO CANDELA       62759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2"10 AGUSTINI FIAMA       40507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2"67 CORTESE NAHIARA      41075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7"20 PERESON JOSELIM      61101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4"06 GRIONI LUCIA         62799 CSSJ   CLUB SANJUSTINO        INFAN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:  S / T  JAJICH MICHELLE      40885 PRC    PARANA ROWING CLUB     INFAN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 S / T  GAMARRA DAIANA       40316 CRN    CLUB RIO NEGRO ROSARIO INFAN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29 GONZALEZ JUAN        34719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38 ZARAGOZA LAUTARO     62699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1"24 AGUILERA NICOLAS     36877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7"04 ESTRADA JOAQUIN      63894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8"52 BOVERO OSCAR         60534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8"88 CUESTA JUAN ENRIQUE  63875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9"17 PEREIRA ALVARO       34724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2"38 TORRES JOAQUIN       60531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3"46 LESCANO MARCOS       63026 CSSJ   CLUB SANJUSTINO        INFAN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 S / T  BREST SIMON          42527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54 GAITAN GIULIANA      3498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99 SCHMUNK M. DE LOS ANG36687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45 BOVERO ARIANA        63839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7"54 SERENA ROLDAN        41354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7"55 PELAEZ JULIETA       354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7"78 VRSALOVIC CONSTANZA  3470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7"83 CANDIA PAULA         3668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8"74 GALEANO AGUSTINA     35362 CRN    CLUB RIO NEGRO ROSARIO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8"80 OCAMPO PILAR         40595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9"18 PERUSSINI MICAELA    34258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9"22 NU¥EZ KATIA IRINA    367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9"34 MUCHIUTTI MARIA EMILI63027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9"59 CANTERO ROCIO        34740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0"36 LOVINO MATILDE       35589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0"72 FURIA ANA            40592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1"87 FURIA BELEN          40593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3"57 STOPELLO MARIANA     3667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6"69 GARNICA EUGENIA      603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7"88 CASTELLANO GIULIANA  40510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8"88 GHAN LARISA          40812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8"90 KUSSROW ALFONSINA    61107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9"41 GONZALEZ ALDANA      61104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0"11 SULIGOY ZIOMARA      61103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LOPEZ VIOLETA        34629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 S / T  REY VICTORIA         41327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37 ARIAS JUAN PABLO     41402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2"25 LUCERO JOAQUIN       60161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2"53 RUIZ DIAZ RODRIGO    3667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3"43 LOPEZ NICOLAS        36672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3"83 LOMBARDO LUIS        34959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4"31 BRAFA JUAN MANUEL    36697 PRC    PARANA ROWING CLUB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5"27 LUQUEZ NICOLAS       405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7"43 MAINO JAHAZIEL       60535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7"53 LOPEZ TORALES SEBASTI35651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0"00 ANGELONI LAUTARO     40315 CRN    CLUB RIO NEGRO ROSARIO MENOR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0"75 GIMENEZ TIAGO        60276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1"17 CABRERA EDGARD       40808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3"91 LACOMBE AGUSTIN      60529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5"96 HENARES DANIEL       63750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1"51 DILDA ALVARO         60527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1"24 LABASTO JUAN CRUZ    62802 CSSJ   CLUB SANJUSTINO        MENOR 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 S / T  ALCAIN LUCAS V       42524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87 ALUCIN SEHIDE        34693 CAYPE  CLUB CAZA Y PESCA (NA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3"48 RAVAROTTO MARISOL    62701 CRRES  CLUB REGATAS RESISTEN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7"80 ORTIZ PALOMA         62700 CRRES  CLUB REGATAS RESISTEN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01"40 ALUCIN KARIMI        34694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04"09 SOLOAGA ALENKA       34704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04"43 SANCHEZ TAMARA       34721 CAYPE  CLUB CAZA Y PESCA (NA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14"72 RECALDE ARACELI      34967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28"70 WEIMER MARINA        4064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31"47 ALVARENGA MAYRA      3496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40"23 GIMENEZ MARTINA      35537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41"67 SANCHEZ QUEILA       3472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44"42 LOMBARDO LIZA        37851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45"00 ROMERO MARIA BELEN   40806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02 GOMEZ EMILIANO       3684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0"59 TORRES ADRIAN        40645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0"62 VERA GABRIEL         35590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2"07 MACHADO TIAGO        34972 CAYPE  CLUB CAZA Y PESCA (NAT JUVEN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: 2'45"00 GRASS FACUNDO        35587 CCSJ   CLUB COLON DE SAN JUST JUVEN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5"97 FRANCO MARCELO       63513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59"07 ALAMO SANTIAGO       34951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59"37 ALUCIN IBRAHIM TUPAC 34692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03"17 CANDIA MAXIMILIANO   36878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04"33 ROA HERNAN           34991 CRRES  CLUB REGATAS RESISTENC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05"47 MERELES MAURICIO     36662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09"15 GAMBA JOAQUIN        4080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09"34 STOPELLO JUAN I      3667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10"66 DHORMANN DIMAS       40819 CAR    CLUB ADELANTE RECONQU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12"45 MUCHUTTI MARCELO     60159 CRRES  CLUB REGATAS RESISTENC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16"36 RECALDE DANIEL       34969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3'36"11 FRIGERI JUAN JOSE    40815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3'38"02 DHORMANN GUSTAVO     62793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3'41"97 CABALLERO MANUEL     40528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4'15"47 MADRID MAXIMILIANO   4107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4'49"02 DIAZ LUCIANO         34709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5'00"00 SARTOR SANTIAGO      40644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ERMILIO ALEJO        3669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LOPEZ EMILIANO       6378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86 DIAZ ESTEFANIA       34708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87 TELLEZ RAYSHA        36663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6"38 RODRIGUEZ AGUSTINA   40492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65 CARDOZO LUZ          63413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3"86 SOLOAGA REBECA       34706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6"59 FERRERO VIOLETA      41329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7"22 TUCHIN LARA          40649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7"38 LAFATA DESIO IRINA   40495 PRC    PARANA ROWING CLUB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9"83 MERELES MILAGROS     36661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1"91 MARTIN PAULA         62795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3"52 ALBERTO SOFIA        60550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4"81 VIZCAY MARIA GRAZIA  62796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5"74 MELERO CANDELA       62759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6"11 ALVAREZ MELANI       61102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6"86 GRIONI LUCIA         62799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3"80 CORTESE NAHIARA      41075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6"28 AGUSTINI FIAMA       40507 CAR    CLUB ADELANTE RECONQUI INFAN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: 2'02"86 PERESON JOSELIM      61101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:  S / T  JAJICH MICHELLE      40885 PRC    PARANA ROWING CLUB     INFAN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 S / T  GAMARRA DAIANA       40316 CRN    CLUB RIO NEGRO ROSARIO INFAN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20 GONZALEZ JUAN        34719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59 AGUILERA NICOLAS     36877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7"81 PEREIRA ALVARO       34724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27 ZARAGOZA LAUTARO     62699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0"11 CORDOBA RAMIRO       63765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1"82 BOVERO OSCAR         60534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7"87 TORRES JOAQUIN       60531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9"58 LESCANO MARCOS       63026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9"87 ESCURATI ESTEBAN     60530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2"55 ANGELONI LAUTARO     40315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3"34 ESTRADA JOAQUIN      63894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7"53 CUESTA JUAN ENRIQUE  63875 CSSJ   CLUB SANJUSTINO        INFAN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 S / T  BREST SIMON          42527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61 SERENA ROLDAN        41354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8"82 VRSALOVIC CONSTANZA  3470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46"80 CANDIA PAULA         3668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50"00 FURIA ANA            40592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50"84 CANTERO ROCIO        34740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00"00 LOVINO MATILDE       35589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06"87 STOPELLO MARIANA     3667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10"00 OCAMPO PILAR         40595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15"00 FURIA BELEN          40593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 S / T  CASTELLANO GIULIANA  40510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 S / T  GHAN LARISA          40812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 S / T  SULIGOY ZIOMARA      61103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 S / T  GONZALEZ ALDANA      61104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 S / T  KUSSROW ALFONSINA    61107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 S / T  SCHMUNK M. DE LOS ANG36687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 S / T  GALEANO AGUSTINA     35362 CRN    CLUB RIO NEGRO ROSARIO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 S / T  REY VICTORIA         41327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3"25 LOPEZ NICOLAS        36672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6"23 LOMBARDO LUIS        34959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07"73 RUIZ DIAZ RODRIGO    3667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16"87 LOPEZ TORALES SEBASTI35651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18"68 LUCERO JOAQUIN       60161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50"00 LUQUEZ NICOLAS       405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40"00 GIMENEZ TIAGO        60276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 S / T  ANGELONI LAUTARO     40315 CRN    CLUB RIO NEGRO ROSARIO MENOR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4 X 100 m. LIBRE     VARONES  JUVEN.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51"45 EQUIPO A  CAR     CLUB ADELANTE RECONQUISTA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4080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HORMANN DIMAS        4081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3684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PRC     PARANA ROWING CLUB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81 GOMEZ BENJAMIN       62341 CAR    CLUB ADELANTE RECONQUI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27 NAVARRO FACUNDO      35943 CRN    CLUB RIO NEGRO ROSARIO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5"39 RODRIGUEZ VALENTINA  36764 CAYPE  CLUB CAZA Y PESCA (NAT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92 GALEANO GERONIMO     60532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0"41 CASTA¥EDA GONZALO    61400 CAR    CLUB ADELANTE RECONQUI PRE B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: 0'57"83 MUCHIUTTI JOSE       62800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0'58"96 STROTTMAN MATEO      60546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1'18"10 CICARELLI AGUSTINA   63760 CCSJ   CLUB COLON DE SAN JUST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 S / T  MULLER RENATA J      45305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 S / T  SCHWINDT MARTIN IVAN 40497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  S / T  SOLARI FERMIN M      42526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 S / T  CACERES LUANA S      42528 PRC    PARANA ROWING CLUB     PRE B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67 GONZALEZ JUAN        34719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09 CORDOBA RAMIRO       63765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9"62 AGUILERA NICOLAS     36877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0"20 BOVERO OSCAR         60534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0"85 ZARAGOZA LAUTARO     62699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2"74 PEREIRA ALVARO       34724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5"33 ESTRADA JOAQUIN      63894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6"09 TORRES JOAQUIN       60531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6"44 ANGELONI LAUTARO     40315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6"74 CUESTA JUAN ENRIQUE  63875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7"55 ESCURATI ESTEBAN     60530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0"62 LESCANO MARCOS       63026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 S / T  SOLARI FRANCISCO R   42525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 S / T  BREST SIMON          42527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47 DIAZ ESTEFANIA       34708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41 TELLEZ RAYSHA        36663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8"00 RODRIGUEZ AGUSTINA   40492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0"14 CARDOZO LUZ          63413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1"66 FERRERO VIOLETA      41329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3"14 NARDELLI BELEN       61110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3"93 LAFATA DESIO IRINA   40495 PRC    PARANA ROWING CLUB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4"79 MERELES MILAGROS     36661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7"87 TUCHIN LARA          40649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8"91 SOLOAGA REBECA       34706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0"59 PERUSSINI MARA       63514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1"61 ALBERTO SOFIA        60550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2"15 ALVAREZ MELANI       61102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4"00 MARTIN PAULA         62795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6"00 VIZCAY MARIA GRAZIA  62796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7"00 AGUSTINI FIAMA       40507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8"95 CORTESE NAHIARA      41075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2"98 MELERO CANDELA       62759 CSSJ   CLUB SANJUSTINO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3"08 PERESON JOSELIM      61101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4"92 GRIONI LUCIA         62799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 S / T  JAJICH MICHELLE      40885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 S / T  GAMARRA DAIANA       40316 CRN    CLUB RIO NEGRO ROSARIO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90 LOMBARDO LUIS        34959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59 LOPEZ NICOLAS        36672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4"41 LUCERO JOAQUIN       60161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4"74 RUIZ DIAZ RODRIGO    3667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5"86 ARIAS JUAN PABLO     41402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6"95 LUQUEZ NICOLAS       405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7"09 LOPEZ TORALES SEBASTI35651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8"04 BRAFA JUAN MANUEL    36697 PRC    PARANA ROWING CLUB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2"21 GIMENEZ TIAGO        60276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4"06 MAINO JAHAZIEL       60535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6"83 HENARES DANIEL       63750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2"00 ANGELONI LAUTARO     40315 CRN    CLUB RIO NEGRO ROSARIO MENOR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3"23 LACOMBE AGUSTIN      60529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5"89 LABASTO JUAN CRUZ    62802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 S / T  ALCAIN LUCAS V       42524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59 GAITAN GIULIANA      3498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7"17 FURIA BELEN          40593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8"81 BOVERO ARIANA        63839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84 FURIA ANA            40592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9"10 PELAEZ JULIETA       354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0"34 VRSALOVIC CONSTANZA  3470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0"61 SERENA ROLDAN        41354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2"28 CANTERO ROCIO        34740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2"44 OCAMPO PILAR         40595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2"49 NU¥EZ KATIA IRINA    367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2"49 PERUSSINI MICAELA    34258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2"55 GHAN LARISA          40812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3"28 LOVINO MATILDE       35589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4"26 GALEANO AGUSTINA     35362 CRN    CLUB RIO NEGRO ROSARIO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4"63 KUSSROW ALFONSINA    61107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4"65 GONZALEZ ALDANA      61104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5"55 GARNICA EUGENIA      603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6"20 SULIGOY ZIOMARA      61103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7"31 CASTELLANO GIULIANA  40510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7"44 MUCHIUTTI MARIA EMILI63027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8"14 CANDIA PAULA         3668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9"84 STOPELLO MARIANA     3667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LOPEZ VIOLETA        34629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REY VICTORIA         41327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79 FRANCO MARCELO       63513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74 VERA GABRIEL         35590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21 MACHADO TIAGO        34972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8"74 GRASS FACUNDO        3558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9"01 ALAMO SANTIAGO       34951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9"03 MUCHUTTI MARCELO     60159 CRRES  CLUB REGATAS RESISTENC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9"12 GAMBA JOAQUIN        4080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9"85 DHORMANN DIMAS       40819 CAR    CLUB ADELANTE RECONQU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0"09 MERELES MAURICIO     36662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0"19 TORRES ADRIAN        40645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0"29 ALUCIN IBRAHIM TUPAC 34692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0"84 LOVINO FAUSTO        35588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0"85 ROA HERNAN           34991 CRRES  CLUB REGATAS RESISTENC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0"95 ABDALA YAMIL ANIBAL  36698 PRC    PARANA ROWING CLUB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1"29 RECALDE DANIEL       34969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1"33 CESARIS ISAIAS       58628 CSSJ   CLUB SANJUSTIN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1"66 CANDIA MAXIMILIANO   36878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1"99 GOMEZ EMILIANO       3684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2"21 STOPELLO JUAN I      3667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2"47 GRIMALDI JUAN PEDRO  42154 PRC    PARANA ROWING CLUB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2"69 CABALLERO MANUEL     40528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2"88 FRIGERI JUAN JOSE    40815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2"92 ERMILIO ALEJO        3669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35"16 DHORMANN GUSTAVO     62793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38"78 CORDOBA FACUNDO      41328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43"09 MADRID MAXIMILIANO   4107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47"27 DIAZ LUCIANO         34709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55"00 SARTOR SANTIAGO      40644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 S / T  LOPEZ EMILIANO       6378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73 ALUCIN SEHIDE        34693 CAYPE  CLUB CAZA Y PESCA (NA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1"43 SANCHEZ TAMARA       34721 CAYPE  CLUB CAZA Y PESCA (NA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66 RAVAROTTO MARISOL    62701 CRRES  CLUB REGATAS RESISTEN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1"83 ORTIZ PALOMA         62700 CRRES  CLUB REGATAS RESISTEN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2"01 GAMBA ARIANA         36836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2"49 SOLOAGA ALENKA       34704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3"52 ALUCIN KARIMI        34694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4"24 BOVERO LUCIA         62872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4"52 RECALDE ARACELI      34967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5"30 TARRAGONA MARIA LUCIA40493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6"29 GIMENEZ MARTINA      35537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6"59 MORAN ROCIO          63868 CSSJ   CLUB SANJUSTINO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6"77 LOMBARDO LIZA        37851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6"88 ALVARENGA MAYRA      3496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7"44 WEIMER MARINA        4064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7"82 SANCHEZ QUEILA       3472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8"55 AGUSTINI DAIANA      40816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8"75 ROMERO MARIA BELEN   40806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4 X  50 m. COMBINADO VARONES  PRE B*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SSJ    CLUB SANJUSTINO                       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4 X  50 m. COMBINADO VARONES  INFAN.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SSJ    CLUB SANJUSTINO                        INF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 50 m. COMBINADO MUJERES  INFAN.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     CLUB ADELANTE RECONQUISTA              INF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6279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MELANI        6110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PAULA          6279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611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SSJ    CLUB SANJUSTINO                        INF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 50 m. LIBRE     VARONES  MENOR 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SSJ    CLUB SANJUSTINO                        MENOR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4 X  50 m. LIBRE     MUJERES  MENOR 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2'52"75 EQUIPO A  CCSJ    CLUB COLON DE SAN JUSTO                MENOR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4059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AR     CLUB ADELANTE RECONQUISTA              MENOR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SSROW ALFONSINA     6110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ZIOMARA       6110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61104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4051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56 MACHADO TIAGO        34972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16 FRANCO MARCELO       63513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7"59 ALUCIN IBRAHIM TUPAC 34692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8"00 GAMBA JOAQUIN        4080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8"27 MUCHUTTI MARCELO     60159 CRRES  CLUB REGATAS RESISTENC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0"19 ALAMO SANTIAGO       34951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3"12 DHORMANN DIMAS       40819 CAR    CLUB ADELANTE RECONQU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3"19 MERELES MAURICIO     36662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5"39 CANDIA MAXIMILIANO   36878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6"75 ABDALA YAMIL ANIBAL  36698 PRC    PARANA ROWING CLUB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7"13 GRASS FACUNDO        3558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7"39 STOPELLO JUAN I      3667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8"31 RECALDE DANIEL       34969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8"37 TORRES ADRIAN        40645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3"59 CABALLERO MANUEL     40528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4"97 ROA HERNAN           34991 CRRES  CLUB REGATAS RESISTENC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5"10 FRIGERI JUAN JOSE    40815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6"95 ERMILIO ALEJO        3669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37"64 CORDOBA FACUNDO      41328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42"15 DHORMANN GUSTAVO     62793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43"19 MADRID MAXIMILIANO   4107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45"00 LOVINO FAUSTO        35588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47"79 DIAZ LUCIANO         34709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GRIMALDI JUAN PEDRO  42154 PRC    PARANA ROWING CLUB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 S / T  LOPEZ EMILIANO       63789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41 SANCHEZ TAMARA       34721 CAYPE  CLUB CAZA Y PESCA (NA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21 ALUCIN KARIMI        34694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7"54 ALUCIN SEHIDE        34693 CAYPE  CLUB CAZA Y PESCA (NA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0"42 GAMBA ARIANA         36836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1"78 SOLOAGA ALENKA       34704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5"91 ALVARENGA MAYRA      3496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5"91 SANCHEZ QUEILA       3472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7"84 RECALDE ARACELI      34967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8"70 RAVAROTTO MARISOL    62701 CRRES  CLUB REGATAS RESISTEN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3"54 LOMBARDO LIZA        37851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40"00 GIMENEZ MARTINA      35537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42"74 AGUSTINI DAIANA      40816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45"02 TARRAGONA MARIA LUCIA40493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45"76 WEIMER MARINA        4064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13 GOMEZ BENJAMIN       62341 CAR    CLUB ADELANTE RECONQUI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52 STROTTMAN MATEO      60546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3"58 RODRIGUEZ VALENTINA  36764 CAYPE  CLUB CAZA Y PESCA (NAT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3"89 MUCHIUTTI JOSE       62800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6"33 CASTA¥EDA GONZALO    61400 CAR    CLUB ADELANTE RECONQUI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2"00 NAVARRO FACUNDO      35943 CRN    CLUB RIO NEGRO ROSARIO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3"46 GALEANO GERONIMO     60532 CSSJ   CLUB SANJUSTINO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5"00 CICARELLI AGUSTINA   63760 CCSJ   CLUB COLON DE SAN JUST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13 TELLEZ RAYSHA        36663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10 DIAZ ESTEFANIA       34708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6"35 MERELES MILAGROS     36661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1"28 CARDOZO LUZ          63413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3"65 FERRERO VIOLETA      41329 CSSJ   CLUB SANJUSTINO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7"04 MARTIN PAULA         62795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8"41 NARDELLI BELEN       61110 CAR    CLUB ADELANTE RECONQUI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9"82 VIZCAY MARIA GRAZIA  62796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3"15 ALVAREZ MELANI       61102 CAR    CLUB ADELANTE RECONQUI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6"39 SOLOAGA REBECA       34706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9"79 CORTESE NAHIARA      41075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 S / T  JAJICH MICHELLE      40885 PRC    PARANA ROWING CLUB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 S / T  GAMARRA DAIANA       40316 CRN    CLUB RIO NEGRO ROSARIO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94 GONZALEZ JUAN        34719 CAYPE  CLUB CAZA Y PESCA (NAT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42 AGUILERA NICOLAS     36877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0"65 PEREIRA ALVARO       34724 CAYPE  CLUB CAZA Y PESCA (NAT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2"60 ZARAGOZA LAUTARO     62699 CRRES  CLUB REGATAS RESISTENC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80 GAITAN GIULIANA      3498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24 OCAMPO PILAR         40595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41 VRSALOVIC CONSTANZA  3470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4"33 SERENA ROLDAN        41354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5"15 PELAEZ JULIETA       354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6"31 CANDIA PAULA         3668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6"72 FURIA ANA            40592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7"43 NU¥EZ KATIA IRINA    367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7"66 SCHMUNK M. DE LOS ANG36687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8"44 GALEANO AGUSTINA     35362 CRN    CLUB RIO NEGRO ROSARIO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8"58 LOVINO MATILDE       35589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8"64 STOPELLO MARIANA     3667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1"61 CANTERO ROCIO        34740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2"01 FURIA BELEN          40593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2"74 GONZALEZ ALDANA      61104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3"87 GARNICA EUGENIA      603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54"13 PERUSSINI MICAELA    34258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55"42 CASTELLANO GIULIANA  40510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57"39 KUSSROW ALFONSINA    61107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7"86 MUCHIUTTI MARIA EMILI63027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8"41 GHAN LARISA          40812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3"21 SULIGOY ZIOMARA      61103 CAR    CLUB ADELANTE RECONQUI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LOPEZ VIOLETA        34629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REY VICTORIA         41327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77 LUQUEZ NICOLAS       405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53 LOMBARDO LUIS        34959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0"90 LUCERO JOAQUIN       60161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0"91 RUIZ DIAZ RODRIGO    3667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1"35 ARIAS JUAN PABLO     41402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1"67 LOPEZ NICOLAS        36672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6"61 LOPEZ TORALES SEBASTI35651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7"00 ANGELONI LAUTARO     40315 CRN    CLUB RIO NEGRO ROSARIO MENOR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0"07 GIMENEZ TIAGO        60276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2"07 MAINO JAHAZIEL       60535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5"33 CABRERA EDGARD       40808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6"14 HENARES DANIEL       63750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6"14 LACOMBE AGUSTIN      60529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6"45 LABASTO JUAN CRUZ    62802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6"83 DILDA ALVARO         60527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 S / T  BRAFA JUAN MANUEL    36697 PRC    PARANA ROWING CLUB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 S / T  ALCAIN LUCAS V       42524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09 TARRAGONA MARIA LUCIA40493 PRC    PARANA ROWING CLUB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73 ALUCIN SEHIDE        34693 CAYPE  CLUB CAZA Y PESCA (NA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9"23 SOLOAGA ALENKA       34704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1"52 RAVAROTTO MARISOL    62701 CRRES  CLUB REGATAS RESISTEN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33"49 ORTIZ PALOMA         62700 CRRES  CLUB REGATAS RESISTEN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4"54 ALUCIN KARIMI        34694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6"38 SANCHEZ TAMARA       34721 CAYPE  CLUB CAZA Y PESCA (NA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6"88 ALVARENGA MAYRA      3496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37"89 GAMBA ARIANA         36836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8"31 RECALDE ARACELI      34967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45"83 LOMBARDO LIZA        37851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46"80 ROMERO MARIA BELEN   40806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48"18 SANCHEZ QUEILA       3472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48"46 BOVERO LUCIA         62872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48"58 WEIMER MARINA        4064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52"83 MORAN ROCIO          63868 CSSJ   CLUB SANJUSTINO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00"00 GIMENEZ MARTINA      35537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23 MACHADO TIAGO        34972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89 VERA GABRIEL         35590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2"56 FRANCO MARCELO       63513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5"81 GRASS FACUNDO        3558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6"86 ALAMO SANTIAGO       34951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8"46 TORRES ADRIAN        40645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9"76 CANDIA MAXIMILIANO   36878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0"08 GAMBA JOAQUIN        4080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31"49 FRIGERI JUAN JOSE    40815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2"41 DHORMANN DIMAS       40819 CAR    CLUB ADELANTE RECONQU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32"73 ALUCIN IBRAHIM TUPAC 34692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35"00 LOVINO FAUSTO        35588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5"78 RECALDE DANIEL       34969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36"59 GOMEZ EMILIANO       3684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6"63 MERELES MAURICIO     36662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7"71 STOPELLO JUAN I      3667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40"29 CESARIS ISAIAS       58628 CSSJ   CLUB SANJUSTIN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45"78 DHORMANN GUSTAVO     62793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46"73 CABALLERO MANUEL     40528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48"63 MADRID MAXIMILIANO   4107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52"83 CORDOBA FACUNDO      41328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52"93 DIAZ LUCIANO         34709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20"00 SARTOR SANTIAGO      40644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2 * 4 X  50 m. LIBRE     VARONES  PRE B*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SSJ    CLUB SANJUSTINO                       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64 GAITAN GIULIANA      3498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27 VRSALOVIC CONSTANZA  3470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0"89 SERENA ROLDAN        41354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3"72 FURIA ANA            40592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4"66 GALEANO AGUSTINA     35362 CRN    CLUB RIO NEGRO ROSARIO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5"39 PELAEZ JULIETA       354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5"70 OCAMPO PILAR         40595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5"70 SCHMUNK M. DE LOS ANG36687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8"47 CANDIA PAULA         3668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9"37 CANTERO ROCIO        34740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9"51 BOVERO ARIANA        63839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30"59 LOVINO MATILDE       35589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0"89 NU¥EZ KATIA IRINA    36768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32"14 PERUSSINI MICAELA    34258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2"84 FURIA BELEN          40593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4"47 STOPELLO MARIANA     36677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40"00 GARNICA EUGENIA      603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42"26 MUCHIUTTI MARIA EMILI63027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 S / T  LOPEZ VIOLETA        34629 PRC    PARANA ROWING CLUB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 S / T  REY VICTORIA         41327 CRN    CLUB RIO NEGRO ROSARIO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04 LUCERO JOAQUIN       60161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57 LOPEZ NICOLAS        36672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4"27 ARIAS JUAN PABLO     41402 CRRES  CLUB REGATAS RESISTENC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5"37 LOMBARDO LUIS        34959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7"07 RUIZ DIAZ RODRIGO    36673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8"15 BRAFA JUAN MANUEL    36697 PRC    PARANA ROWING CLUB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0"00 ANGELONI LAUTARO     40315 CRN    CLUB RIO NEGRO ROSARIO MENOR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2"06 LOPEZ TORALES SEBASTI35651 CAYPE  CLUB CAZA Y PESCA (NA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2"34 LUQUEZ NICOLAS       40598 CCSJ   CLUB COLON DE SAN JUST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5"00 GIMENEZ TIAGO        60276 CCSJ   CLUB COLON DE SAN JUST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39"54 MAINO JAHAZIEL       60535 CSSJ   CLUB SANJUSTINO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42"26 CABRERA EDGARD       40808 CAR    CLUB ADELANTE RECONQUI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45"81 LACOMBE AGUSTIN      60529 CSSJ   CLUB SANJUSTINO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5 * 4 X  50 m. LIBRE     MUJERES  INFAN.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     CLUB ADELANTE RECONQUISTA              INF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6279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MELANI        6110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PAULA          6279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611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SSJ    CLUB SANJUSTINO                        INF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6 * 4 X  50 m. LIBRE     VARONES  INFAN.*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SSJ    CLUB SANJUSTINO                        INF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SSJ    CLUB SANJUSTINO                        INFA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13 SANCHEZ TAMARA       34721 CAYPE  CLUB CAZA Y PESCA (NA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62 ALUCIN SEHIDE        34693 CAYPE  CLUB CAZA Y PESCA (NA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4"65 GAMBA ARIANA         36836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4"67 ALUCIN KARIMI        34694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5"91 SOLOAGA ALENKA       34704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6"35 ORTIZ PALOMA         62700 CRRES  CLUB REGATAS RESISTEN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0"00 GIMENEZ MARTINA      35537 CCSJ   CLUB COLON DE SAN JUS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0"00 WEIMER MARINA        4064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32"22 RECALDE ARACELI      34967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41"63 ALVARENGA MAYRA      3496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50"29 ROMERO MARIA BELEN   40806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50"43 SANCHEZ QUEILA       3472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50"61 LOMBARDO LIZA        37851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98 MACHADO TIAGO        34972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25 GRASS FACUNDO        35587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4"42 CANDIA MAXIMILIANO   36878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6"00 VERA GABRIEL         35590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6"22 STOPELLO JUAN I      36676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9"12 ALAMO SANTIAGO       34951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0"55 FRANCO MARCELO       63513 CSSJ   CLUB SANJUSTINO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2"98 TORRES ADRIAN        40645 CCSJ   CLUB COLON DE SAN JUS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5"43 MUCHUTTI MARCELO     60159 CRRES  CLUB REGATAS RESISTENC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5"72 MERELES MAURICIO     36662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6"28 RECALDE DANIEL       34969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6"92 ALUCIN IBRAHIM TUPAC 34692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7"28 GAMBA JOAQUIN        40807 CAR    CLUB ADELANTE RECONQUI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9"84 DHORMANN DIMAS       40819 CAR    CLUB ADELANTE RECONQU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3"24 DHORMANN GUSTAVO     62793 CAR    CLUB ADELANTE RECONQUI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5"32 CABALLERO MANUEL     40528 CAYPE  CLUB CAZA Y PESCA (NAT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6"07 ROA HERNAN           34991 CRRES  CLUB REGATAS RESISTENC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9"96 FRIGERI JUAN JOSE    40815 CAR    CLUB ADELANTE RECONQU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48"55 MADRID MAXIMILIANO   41073 CAYPE  CLUB CAZA Y PESCA (NAT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06"93 DIAZ LUCIANO         34709 CAYPE  CLUB CAZA Y PESCA (NAT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9:00Z</dcterms:created>
  <dc:creator>usuario</dc:creator>
  <dc:description/>
  <cp:keywords/>
  <dc:language>en-US</dc:language>
  <cp:lastModifiedBy>Julio</cp:lastModifiedBy>
  <dcterms:modified xsi:type="dcterms:W3CDTF">2012-03-02T00:0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