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FFFF"/>
        </w:rPr>
      </w:pPr>
      <w:r>
        <w:rPr>
          <w:color w:val="FFFFFF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316"/>
        <w:gridCol w:w="1628"/>
      </w:tblGrid>
      <w:tr>
        <w:trPr>
          <w:trHeight w:val="5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Invierno 2012 :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989965" cy="551180"/>
                  <wp:effectExtent l="0" t="0" r="0" b="0"/>
                  <wp:docPr id="1" name="asaa_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aa_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l Campeonato de largo aliento (Invierno) en pileta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ampeonato constará de 5 carreras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Correrán como máximo tres nadadores por andarivel, los cuales serán identificados con un gorro de color distinto cada uno. Las posiciones de largada serán: un nadador en cada cabecera y uno en el medio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Habrá uno o dos planilleros por andarivel, controlarán los pases de cada uno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puntaje será la suma de metros que realice en el tiempo estipulado en cada carrera y serán acumulativos para el campeonato. Pudiendo descartar 2 de las 5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reras, clasificando solo el deportista que compita el 60% de las carreras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s nadadores deberán tocar las paredes de cada cabecera al dar el giro de vuelta, la alimentación será en el borde contrario a la cabecera principal y deberán quedarse parados no pudiendo caminar. El deportista que camine o se propulse desde el fondo quedará automáticamente descalificado. 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competidor podrá nadar cualquier estilo excepto mariposa.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El nadador que salga de la pileta por cualquier inconveniente se lo considerará abandono de la competencia.-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000000"/>
          <w:sz w:val="20"/>
          <w:szCs w:val="20"/>
        </w:rPr>
        <w:t>La llegada, acontece cuando suena la sirena, completando los metros faltantes para llegar a la cabecera más cercana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á terminantemente prohibido el ingreso de padres y/o entrenadores a las cabeceras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clamos son hasta 30 minutos una vez finalizada la carrera, por escrito y abonando tres licencias federativas de $150 (ciento cincuenta) cada una, monto total $450 (cuatrocientos cincuenta). –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s inscripciones serán por email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fesana@arnetbiz.com.ar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/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nadandoenelrio@hotmail.com.ar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o por teléfono al 0342-4526363 hasta el miércoles anterior a la carrera a las 21 hs. El costo del mismo es de </w:t>
      </w:r>
      <w:r>
        <w:rPr>
          <w:rFonts w:cs="Tahoma" w:ascii="Tahoma" w:hAnsi="Tahoma"/>
          <w:b/>
          <w:sz w:val="20"/>
          <w:szCs w:val="20"/>
        </w:rPr>
        <w:t>$35 inscripción y $35 gastos administrativos y seguro po</w:t>
      </w:r>
      <w:r>
        <w:rPr>
          <w:rFonts w:cs="Tahoma" w:ascii="Tahoma" w:hAnsi="Tahoma"/>
          <w:b/>
          <w:color w:val="000000"/>
          <w:sz w:val="20"/>
          <w:szCs w:val="20"/>
        </w:rPr>
        <w:t>r carrera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eportista que no se presente a competir y haya estado inscripto, no sólo deberá abonar la inscripción, sino también una multa de 3 licencias nacionales de $150 c/u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os deportistas que pertenezcan a una institución, deben realizar las inscripciones mediante la misma y por intermedio de Fesana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uración de las 5 competencias será iguales en todas las ocasiones para cada grupo de categorías.-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mienzo de la primera competencia será a las 9 hs., teniendo disponible la pileta a partir de las 8 hs. Cada deportista deberá estar una hora antes del comienzo de su carrera. Las mismas estarán informadas, el día anterior en la página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organizador debe poseer como mínimo  8 (ocho) personas para la fiscalización.-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tegorías:</w:t>
      </w:r>
    </w:p>
    <w:p>
      <w:pPr>
        <w:pStyle w:val="Normal"/>
        <w:spacing w:before="280" w:after="280"/>
        <w:jc w:val="both"/>
        <w:rPr>
          <w:color w:val="FFFFFF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La siguiente tabla indica las edades y años de nacimiento en relación con las categorías establecidas, que son </w:t>
      </w:r>
      <w:r>
        <w:rPr>
          <w:rFonts w:cs="Tahoma" w:ascii="Tahoma" w:hAnsi="Tahoma"/>
          <w:b/>
          <w:color w:val="FFFFFF"/>
          <w:sz w:val="20"/>
          <w:szCs w:val="20"/>
        </w:rPr>
        <w:t>federados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, promocionales en ambos sexos, pre-masters y masters.</w:t>
      </w:r>
    </w:p>
    <w:tbl>
      <w:tblPr>
        <w:tblW w:w="5100" w:type="pct"/>
        <w:jc w:val="left"/>
        <w:tblInd w:w="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2178"/>
        <w:gridCol w:w="2514"/>
        <w:gridCol w:w="1992"/>
        <w:gridCol w:w="199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 – 200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 – 199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8 – 199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6 - 1995 – 1994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3 y anteriore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o  ma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8 a 199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7 al 198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35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6 a 196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a 49 años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sters C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2 en adelant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años en adelante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A CATEGORÍA SE DETERMINARÁ DE ACUERDO A LA EDAD QUE CUMPLA EL PARTICIPANTE DURANTE </w:t>
      </w:r>
    </w:p>
    <w:p>
      <w:pPr>
        <w:pStyle w:val="Normal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EL AÑO 2012 – (del 01 de enero al 31 de diciembre inclusive).-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 premiará al Campeón y Sub Campeón de la general en varones y mujeres, tanto para promocionales como federados. Así mismo a los tres mejores varones y mujeres de cada categoría establecida. Los deportistas que por su puntaje no hayan recibido premio serán acreedores de un diploma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 premiación se realizara una vez finalizado el Campeonato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 premiará por club, teniendo en cuenta la siguiente clasificación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mero: 1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ndo: 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cero: 5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rto: 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into: 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xto a octavo: 1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eportista que en el transcurso del Campeonato se cambie de Institución, no sumará puntos para el Campeonato de clubes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@arnetbiz.com.ar" TargetMode="External"/><Relationship Id="rId4" Type="http://schemas.openxmlformats.org/officeDocument/2006/relationships/hyperlink" Target="mailto:nadandoenelrio@hotmail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22:00Z</dcterms:created>
  <dc:creator>Usuario</dc:creator>
  <dc:description/>
  <cp:keywords/>
  <dc:language>en-US</dc:language>
  <cp:lastModifiedBy>Usuario</cp:lastModifiedBy>
  <dcterms:modified xsi:type="dcterms:W3CDTF">2012-08-25T22:06:00Z</dcterms:modified>
  <cp:revision>4</cp:revision>
  <dc:subject/>
  <dc:title>Federación Santafesina de Natación</dc:title>
</cp:coreProperties>
</file>