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755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9 de febrer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Atento a la solicitud efectuada por los deportistas y contando con la anuencia del Equipo Técnico de Aguas Abiertas se resuelve cambiar la fecha del último evento clasificatorio a los Juegos Olímpicos de Londres 2012, en la distancia de 10 Km que estaba previsto para el día 7 de abril, </w:t>
      </w:r>
      <w:r>
        <w:rPr>
          <w:rFonts w:cs="Arial"/>
          <w:b/>
          <w:color w:val="2A2A2A"/>
          <w:szCs w:val="24"/>
        </w:rPr>
        <w:t>pasando al día 1º de abril próximo</w:t>
      </w:r>
      <w:r>
        <w:rPr>
          <w:rFonts w:cs="Arial"/>
          <w:color w:val="2A2A2A"/>
          <w:szCs w:val="24"/>
        </w:rPr>
        <w:t>. Asimismo para la categoría Juvenil se disputará el selectivo para el Mundial de Canadá en una distancia de 7,5 Km. En el día antes mencionado.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Recordamos que las inscripciones deberán ser remitidas por las Afiliadas a la CADDA vía mail antes del día 24 de marzo del 2012.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rFonts w:cs="Arial"/>
          <w:color w:val="2A2A2A"/>
          <w:szCs w:val="24"/>
        </w:rPr>
        <w:tab/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1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2-03-02T19:03:00Z</dcterms:modified>
  <cp:revision>5</cp:revision>
  <dc:subject/>
  <dc:title>Buenos Aires, 3 de diciembre de 1998</dc:title>
</cp:coreProperties>
</file>