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5760"/>
        <w:gridCol w:w="1080"/>
        <w:gridCol w:w="1303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CION ENTRERRIANA DE NAT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TEGRACION DE EQUIPOS DE RELEVOS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institución particip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 N°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o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dor (apellido y nombre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c. Nac. N°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o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dor (apellido y nombre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c. Nac. N°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Firma del delegado</w:t>
            </w:r>
          </w:p>
        </w:tc>
      </w:tr>
      <w:tr>
        <w:trPr/>
        <w:tc>
          <w:tcPr>
            <w:tcW w:w="109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CION ENTRERRIANA DE NAT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TEGRACION DE EQUIPOS DE RELEVOS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institución particip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 N°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o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dor (apellido y nombre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c. Nac. N°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AR"/>
              </w:rPr>
            </w:pPr>
            <w:r>
              <w:rPr>
                <w:lang w:val="es-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o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dor (apellido y nombre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c. Nac. N°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AR"/>
              </w:rPr>
            </w:pPr>
            <w:r>
              <w:rPr>
                <w:lang w:val="es-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Firma del delegado</w:t>
            </w:r>
          </w:p>
        </w:tc>
      </w:tr>
      <w:tr>
        <w:trPr/>
        <w:tc>
          <w:tcPr>
            <w:tcW w:w="109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06:00Z</dcterms:created>
  <dc:creator>Gob. de la Prov . de Entre Rios</dc:creator>
  <dc:description/>
  <dc:language>en-US</dc:language>
  <cp:lastModifiedBy>Giraudo</cp:lastModifiedBy>
  <dcterms:modified xsi:type="dcterms:W3CDTF">2005-05-20T22:06:00Z</dcterms:modified>
  <cp:revision>3</cp:revision>
  <dc:subject/>
  <dc:title> </dc:title>
</cp:coreProperties>
</file>