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AGUAS ABIERTAS TEMPORADA 2013-201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SANTAFESINO ASA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>01.12.13: Paso del Salado (Santa Fe - Santo Tomé). Por la mañ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>22.12.13: Circuito Santa Fe Ciudad (Costanera Este Santa Fe). Por la mañan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>4 o 05. 01.14. Circuito Ciudad de Coronda. Por la tar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>23.02.14  Arroyo Leyes – Rincó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>Marzo 2014. Fecha a confirmar: Santa Fe - Sauce Viej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DIRECTIVA ASA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7558"/>
    </w:tblGrid>
    <w:tr>
      <w:trPr>
        <w:trHeight w:val="560" w:hRule="atLeast"/>
      </w:trPr>
      <w:tc>
        <w:tcPr>
          <w:tcW w:w="179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9335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Asociación Santafesina de Aguas Abiertas</w:t>
          </w:r>
        </w:p>
      </w:tc>
    </w:tr>
    <w:tr>
      <w:trPr>
        <w:trHeight w:val="560" w:hRule="atLeast"/>
      </w:trPr>
      <w:tc>
        <w:tcPr>
          <w:tcW w:w="1796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ersonería Jurídica Nº 33729 – Personería Deportiva Nº 0430/95 - Fundada el 03-10-1994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4 de Enero 2142 – 2° Piso – 3000 - Santa Fe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52:00Z</dcterms:created>
  <dc:creator>Ricardo Nelli</dc:creator>
  <dc:description/>
  <cp:keywords/>
  <dc:language>en-US</dc:language>
  <cp:lastModifiedBy>Usuario</cp:lastModifiedBy>
  <cp:lastPrinted>2013-11-27T17:54:00Z</cp:lastPrinted>
  <dcterms:modified xsi:type="dcterms:W3CDTF">2013-11-27T20:54:00Z</dcterms:modified>
  <cp:revision>8</cp:revision>
  <dc:subject/>
  <dc:title>                                                                           Santa Fe de la Vera Cruz 25 de Octubre de 2006</dc:title>
</cp:coreProperties>
</file>