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“</w:t>
      </w:r>
      <w:r>
        <w:rPr>
          <w:rFonts w:cs="Arial" w:ascii="Arial" w:hAnsi="Arial"/>
          <w:b/>
          <w:u w:val="single"/>
          <w:lang w:val="pt-BR"/>
        </w:rPr>
        <w:t>CAMPEONATO NACIONAL de POLO ACUATICO MASCULINO (SUB 16)”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CONVOCATORIA</w:t>
      </w:r>
    </w:p>
    <w:p>
      <w:pPr>
        <w:pStyle w:val="Normal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La  Federación Rosario de Natación, convoca al “</w:t>
      </w:r>
      <w:r>
        <w:rPr>
          <w:rFonts w:cs="Arial" w:ascii="Arial" w:hAnsi="Arial"/>
          <w:b/>
          <w:lang w:val="es-ES_tradnl"/>
        </w:rPr>
        <w:t>CAMPEONATO NACIONAL de POLO ACUÁTICO MASCULINO (SUB16)”,</w:t>
      </w:r>
      <w:r>
        <w:rPr>
          <w:rFonts w:cs="Arial" w:ascii="Arial" w:hAnsi="Arial"/>
          <w:lang w:val="es-ES_tradnl"/>
        </w:rPr>
        <w:t xml:space="preserve"> correspondiente a la temporada de Verano de 2013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2.- Dicho Campeonato se realizará entre los días 15 al 17 de Febrero en las instalaciones del Club Gimnasia y Esgrima de Rosario en su sede del Parque Independencia. La cantidad de días de competencia se podrá modificar de acuerdo a la cantidad de inscriptos asi como también incluir como sub-sede la piscina del Club Atlético Provincial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3.- Podrán participar del mismo todos los equipos  de las  Federaciones afiliadas a la Confederación Argentina de Deportes Acuátic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 – La pre-inscripción vencerá indefectiblemente el día 05 de Febrero de 2013 a las 19 hs.  Las inscripciones definitivas vencerán el día 12 de Febrero de 2013 a las 19 hs., y podrán incluir hasta 16 jugadores que deberán reducirse a 13 en la Reunión de Delegad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mbas inscripciones deberán ser remitidas a la sede de la Federación Rosario de Natación, fax Nº 0341-4249194, o e-mail: </w:t>
      </w:r>
      <w:hyperlink r:id="rId2">
        <w:r>
          <w:rPr>
            <w:rStyle w:val="InternetLink"/>
            <w:rFonts w:cs="Arial" w:ascii="Arial" w:hAnsi="Arial"/>
            <w:lang w:val="es-ES_tradnl"/>
          </w:rPr>
          <w:t>frnatacion@fibertel.com.ar</w:t>
        </w:r>
      </w:hyperlink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.- Los equipos representativos de las Federaciones participantes en este Campeonato, deberán abonar el arancel fijado por CADDA ($ 180,00.- por jugador) más el costo de los arbitrajes.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n caso de poseer cobertura de seguro la misma  deberá constar en la inscripción que avala la Federación respectiva, quien enviará Nº de póliza y nombre de la aseguradora respectiv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caso de no contar con seguro se deberá abonar el costo obligatorio de $7.- por jugador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6.- En la inscripción deberá constar: nombre y apellido del jugador, número de licencia de CADDA, clase y número de documento de identidad, fecha de nacimiento, nombre, apellido y número de documento del Delegado. La misma deberá estar autorizada por la Federación respectiva.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- Las delegaciones estarán compuestas por un máximo de 16 personas entre los que deberán incluirse  13 jugadores, entrenador y delega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8.- El programa de Actividades incluye</w:t>
      </w:r>
      <w:r>
        <w:rPr>
          <w:rFonts w:cs="Arial" w:ascii="Arial" w:hAnsi="Arial"/>
          <w:color w:val="FF0000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15 de Febrero    17:30hs.   Reunión de Delegados (GER  Sede Parque Independenc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6 de  Febrero   20:15hs.   Ceremonia Inaugur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7 de  Febrero                     Ceremonia de Premiación y Clausur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.- Los equipos participantes se alojarán en los alojamientos del Club Gimnasia y Esgrima y en La Casona (alojamientos deportivos) ubicados  en  Av. Francia 2 bis. </w:t>
      </w:r>
      <w:hyperlink r:id="rId3">
        <w:r>
          <w:rPr>
            <w:rStyle w:val="InternetLink"/>
            <w:rFonts w:cs="Arial" w:ascii="Arial" w:hAnsi="Arial"/>
            <w:lang w:val="es-ES_tradnl"/>
          </w:rPr>
          <w:t>http://www.rosario.gov.ar/sitio/lugaresVisual/verMapa.do?x=5437975.5672374&amp;y=6356566.75089976&amp;scale=0</w:t>
        </w:r>
      </w:hyperlink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0.- Los gastos de traslado, movilidad interna y alimentación serán a cargo de los equipos participantes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1.- Toda situación no prevista en la presente reglamentación, será resuelta por el Árbitro General, de acuerdo a los reglamentos de FINA y CAD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   </w:t>
      </w:r>
      <w:r>
        <w:rPr>
          <w:rFonts w:cs="Arial" w:ascii="Arial" w:hAnsi="Arial"/>
          <w:bCs/>
          <w:lang w:val="es-ES_tradnl"/>
        </w:rPr>
        <w:t>Maria Laura Carasatorre                                            Mónica Broch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                            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Pro-Secretaria                   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1715" cy="1309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natacion@fibertel.com.ar" TargetMode="External"/><Relationship Id="rId3" Type="http://schemas.openxmlformats.org/officeDocument/2006/relationships/hyperlink" Target="http://www.rosario.gov.ar/sitio/lugaresVisual/verMapa.do?x=5437975.5672374&amp;y=6356566.75089976&amp;scale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46:00Z</dcterms:created>
  <dc:creator>Equipo 25</dc:creator>
  <dc:description/>
  <cp:keywords/>
  <dc:language>en-US</dc:language>
  <cp:lastModifiedBy>Equipo 25</cp:lastModifiedBy>
  <cp:lastPrinted>2013-01-15T19:32:00Z</cp:lastPrinted>
  <dcterms:modified xsi:type="dcterms:W3CDTF">2013-01-15T22:46:00Z</dcterms:modified>
  <cp:revision>2</cp:revision>
  <dc:subject/>
  <dc:title>  </dc:title>
</cp:coreProperties>
</file>