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eastAsia="Times New Roman" w:cs="Arial" w:ascii="Arial" w:hAnsi="Arial"/>
          <w:sz w:val="36"/>
          <w:szCs w:val="36"/>
        </w:rPr>
        <w:t> </w:t>
      </w:r>
      <w:r>
        <w:rPr>
          <w:rStyle w:val="StrongEmphasis"/>
          <w:rFonts w:eastAsia="Times New Roman" w:cs="Arial" w:ascii="Arial" w:hAnsi="Arial"/>
          <w:sz w:val="36"/>
          <w:szCs w:val="36"/>
        </w:rPr>
        <w:t>CAMPEONATO AGUAS ABIERTAS VERANO 2012/ 201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" ARTURO CASAZZA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ION SANTAFESINA  DE AGUAS ABIERT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NGO </w:t>
      </w:r>
      <w:r>
        <w:rPr>
          <w:rFonts w:cs="Arial" w:ascii="Arial" w:hAnsi="Arial"/>
          <w:sz w:val="72"/>
          <w:szCs w:val="72"/>
        </w:rPr>
        <w:t> 24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sz w:val="48"/>
          <w:szCs w:val="48"/>
        </w:rPr>
        <w:t> </w:t>
      </w:r>
      <w:r>
        <w:rPr>
          <w:rFonts w:cs="Arial" w:ascii="Arial" w:hAnsi="Arial"/>
          <w:sz w:val="27"/>
          <w:szCs w:val="27"/>
        </w:rPr>
        <w:t xml:space="preserve"> DE  FEBRERO DE 2013.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¡¡¡¡¡¡¡¡¡¡¡¡¡¡¡¡¡¡¡¡¡</w:t>
      </w:r>
      <w:r>
        <w:rPr>
          <w:rStyle w:val="StrongEmphasis"/>
          <w:rFonts w:cs="Arial" w:ascii="Arial" w:hAnsi="Arial"/>
          <w:sz w:val="36"/>
          <w:szCs w:val="36"/>
        </w:rPr>
        <w:t xml:space="preserve"> IMPORTANTE E INDISPENSABLE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¡¡¡¡¡¡¡¡¡¡¡¡¡¡¡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LOS NADADORES QUE YA SE INSCRIBIERON PARA LA FECHA SUSPENDIDA (17.02.2012) DEBEN VOLVERSE A INSCRIBIR PARA EL 24  DE FEBRERO POR CUESTIONES DE ORGANIZACION Y CONSTITUCIÒN DEL SEGURO DE VIDA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sz w:val="27"/>
          <w:szCs w:val="27"/>
          <w:u w:val="single"/>
        </w:rPr>
        <w:t>CIRCUITO LARGO</w:t>
      </w:r>
      <w:r>
        <w:rPr>
          <w:b/>
          <w:sz w:val="15"/>
          <w:szCs w:val="15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NCENTRACION  8:00 H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RGADA : 9:0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OSTANERA ESTE SANTA FE ( COMPLEJO PIEDRAS BLANCAS )  - BALNEARIO SANTO TOME (  a travès del Vado )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NADADORES DEBERAN TENER BOTE GU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 INSCRIPCIONES A TRAVES DE FESANA.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esana@arnetbiz.com.ar</w:t>
        </w:r>
      </w:hyperlink>
      <w:r>
        <w:rPr>
          <w:rFonts w:cs="Arial" w:ascii="Arial" w:hAnsi="Arial"/>
          <w:sz w:val="20"/>
          <w:szCs w:val="20"/>
        </w:rPr>
        <w:t>)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djunta Reglamento.    Categorias y Distancias a la brevedad seràn remitidos desde FESANA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  <w:u w:val="single"/>
        </w:rPr>
        <w:t xml:space="preserve">CIRCUITO CORTO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CENTRACION  9:00 HS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RGADA : 9: 45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de: APOSTADERO PREFECTURA SOBRE AV.CIRCUNVALACION ( al lado de Puerto Pioj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legada:   BALNEARIO SANTO TOME (  a travès del Vado )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NADADORES DEBERAN TENER BOTE GU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 INSCRIPCIONES A TRAVES DE FESANA.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esana@arnetbiz.com.ar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djunta Reglamento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ìas y Distancias, en breve se enviaràn a travès de fesana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PERAMOS.¡¡¡¡¡¡¡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Saludo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Comisiòn Directiva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 xml:space="preserve">ASS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Arial" w:ascii="Arial" w:hAnsi="Arial"/>
          <w:b/>
        </w:rPr>
        <w:t xml:space="preserve">REPROGRAMACION FECHAS POR VENIR. ( TODAS EN HORARIO MATUTINO 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DOMINGO 03 DE MARZO................SANTO TOME  -   SAUCE VIEJ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DOMINGO 10 DE MARZO.................RINC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 xml:space="preserve">DOMINGO 24 DE MARZO..................CIRCUITO CIUDAD DE SANTA FE  ( COSTANERA ESTE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sectPr>
      <w:type w:val="nextPage"/>
      <w:pgSz w:w="12240" w:h="20160"/>
      <w:pgMar w:left="1418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@arnetbiz.com.ar" TargetMode="External"/><Relationship Id="rId3" Type="http://schemas.openxmlformats.org/officeDocument/2006/relationships/hyperlink" Target="mailto:fesana@arnetbiz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8:00Z</dcterms:created>
  <dc:creator>Julio</dc:creator>
  <dc:description/>
  <cp:keywords/>
  <dc:language>en-US</dc:language>
  <cp:lastModifiedBy>Julio</cp:lastModifiedBy>
  <dcterms:modified xsi:type="dcterms:W3CDTF">2013-02-19T16:43:00Z</dcterms:modified>
  <cp:revision>2</cp:revision>
  <dc:subject/>
  <dc:title/>
</cp:coreProperties>
</file>