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036"/>
        <w:gridCol w:w="1161"/>
        <w:gridCol w:w="1110"/>
        <w:gridCol w:w="1161"/>
        <w:gridCol w:w="1149"/>
        <w:gridCol w:w="1161"/>
        <w:gridCol w:w="1149"/>
      </w:tblGrid>
      <w:tr>
        <w:trPr>
          <w:trHeight w:val="270" w:hRule="atLeast"/>
        </w:trPr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DETES 1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DETES 2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UVENILES 1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UVENILES 2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RONE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MA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RONE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JERE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RONE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JERE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RONE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0.3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0.32.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0.28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0.31.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0.27.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0.30.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0.26.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0.29.98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5.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12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3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9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0.59.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6.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0.57.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5.19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24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33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17.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29.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11.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27.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07.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24.46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58.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14.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49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11.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40.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07.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32.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04.72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54.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3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25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15.0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45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1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0.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40.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18.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23.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12.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2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8.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17.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5.9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16.5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44.4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55.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34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52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30.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47.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25.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46.83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25.3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35.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20.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2.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18.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30.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14.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25.99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13.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27.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57.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20.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50.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16.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45.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11.1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14.9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22.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8.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19.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6.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15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4.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14.0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50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43.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52.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41.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50.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34.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46.0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15.3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22.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12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21.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10.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20.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9.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19.00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42.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53.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34.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50.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30.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46.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24.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42.18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41.9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00.3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30.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50.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19.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43.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10.8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3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8" w:top="130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80"/>
        <w:spacing w:val="16"/>
        <w:sz w:val="16"/>
      </w:rPr>
    </w:pPr>
    <w:r>
      <w:rPr>
        <w:rFonts w:cs="Arial" w:ascii="Arial" w:hAnsi="Arial"/>
        <w:color w:val="000080"/>
        <w:spacing w:val="16"/>
        <w:sz w:val="16"/>
      </w:rPr>
      <w:t>LAVALLE 1567/9 - PISO 10° - OF. 1014/15 - (1048) BUENOS AIRES - TEL/FAX 4374-7337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80"/>
        <w:spacing w:val="16"/>
        <w:sz w:val="16"/>
      </w:rPr>
    </w:pPr>
    <w:r>
      <w:rPr>
        <w:rFonts w:cs="Arial" w:ascii="Arial" w:hAnsi="Arial"/>
        <w:color w:val="000080"/>
        <w:spacing w:val="16"/>
        <w:sz w:val="16"/>
      </w:rPr>
      <w:t>PAGINA WEB www.fenaba.org.ar                                     E-MAIL fenaba@yahoo.com.ar</w:t>
    </w:r>
  </w:p>
  <w:p>
    <w:pPr>
      <w:pStyle w:val="Header"/>
      <w:ind w:left="1080" w:hanging="0"/>
      <w:rPr>
        <w:rFonts w:ascii="Arial" w:hAnsi="Arial" w:cs="Arial"/>
        <w:color w:val="000080"/>
        <w:spacing w:val="16"/>
        <w:sz w:val="16"/>
      </w:rPr>
    </w:pPr>
    <w:r>
      <w:rPr>
        <w:rFonts w:cs="Arial" w:ascii="Arial" w:hAnsi="Arial"/>
        <w:color w:val="000080"/>
        <w:spacing w:val="16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00" w:right="-496" w:hanging="0"/>
      <w:rPr>
        <w:spacing w:val="18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-210820</wp:posOffset>
          </wp:positionV>
          <wp:extent cx="1187450" cy="10217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8"/>
        <w:sz w:val="28"/>
      </w:rPr>
      <w:t>FEDERACIÓN    DE    NATACIÓN    BUENOS  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34:00Z</dcterms:created>
  <dc:creator>jcosso</dc:creator>
  <dc:description/>
  <cp:keywords/>
  <dc:language>en-US</dc:language>
  <cp:lastModifiedBy>Andres</cp:lastModifiedBy>
  <cp:lastPrinted>2012-08-31T13:38:00Z</cp:lastPrinted>
  <dcterms:modified xsi:type="dcterms:W3CDTF">2012-12-11T16:35:00Z</dcterms:modified>
  <cp:revision>3</cp:revision>
  <dc:subject/>
  <dc:title>Sres</dc:title>
</cp:coreProperties>
</file>