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***********PRIMERA  FECH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AMPEONATO AGUAS ABIERTAS VERANO 2012/ 2013  " ARTURO CASAZZ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SOCIACION SANTAFESINA  DE AGUAS ABIER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Times New Roman" w:cs="Arial" w:ascii="Arial" w:hAnsi="Arial"/>
          <w:color w:val="00008B"/>
          <w:sz w:val="20"/>
          <w:lang w:eastAsia="es-ES"/>
        </w:rPr>
        <w:t>DOMINGO</w:t>
      </w: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Times New Roman" w:cs="Arial" w:ascii="Arial" w:hAnsi="Arial"/>
          <w:sz w:val="48"/>
          <w:szCs w:val="48"/>
          <w:lang w:eastAsia="es-ES"/>
        </w:rPr>
        <w:t> 20  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 DE  ENERO  2013      09:00  HORAS.( CONCENTRACION  8:00 H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LUB MARINAS PUERTO SANTA F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TODOS LOS NADADORES DEBERAN TENER BOTE GU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INSCRIPCIONES A TRAVES DE FESA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Se adjunta reglamento. ( Las categorìas las publicaremos en breve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****Las otras cuatro fechas  propuestas  de competencias ( a confirmar 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17.02.13:  Paso del Salado. (Santa Fe - Santo Tomè a travès del Vad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24.02.13.  Santo Tomè     Sauce Viej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10.03.13:  Arroyo Leyes - Rinc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24.03.13. Rio Grande - Coronda  o  Circuito en Laguna Setubal ( Costanera Este Santa F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**** PUNTAJE CON RESULTADOS FINALES CAMPEONATO INVIERNO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stà previsto realizar la Premiaciòn del Campeonato de Invierno el dia 17.02.2013  a la finalizaciòn de la Paso del Salado.( Balneario Municipal de Santo Tomè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Nos mantenemos en contac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ES PEDIMOS QUE DIFUNDAN ESTE MAIL A TODOS LOS INTERESAD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lud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isiòn Directiva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SS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9:00Z</dcterms:created>
  <dc:creator>USUARIO</dc:creator>
  <dc:description/>
  <cp:keywords/>
  <dc:language>en-US</dc:language>
  <cp:lastModifiedBy>USUARIO</cp:lastModifiedBy>
  <dcterms:modified xsi:type="dcterms:W3CDTF">2013-01-07T15:30:00Z</dcterms:modified>
  <cp:revision>1</cp:revision>
  <dc:subject/>
  <dc:title/>
</cp:coreProperties>
</file>