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s-A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s-AR"/>
        </w:rPr>
        <w:t>PROGRAMA DE PRUEB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RIMERA JORNADA: SABADO POR LA MAÑA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blande: 8.30 y comienzo: 9.30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100 combinados mujeres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100 combinados varon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400 libre muje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400 libre varon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pecho muje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pecho varon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4x100 combinado muje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4x100 combinado varon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SEGUNDA JORNADA: SABADO POR LA TAR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blande: 14.30 y comienzo: 15.30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200 pecho muje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200 pecho varon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100 libre muje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100 libre varon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200 espalda muje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200 espalda varon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4x100 libre muje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4x100 libre varon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ERCERA JORNADA: DOMINGO POR LA MAÑ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blande: 8.30 y comienzo: 9.30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200 combinados muje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200 combinados varon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100 mariposa muje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100 mariposa varon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200 libre muje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200 libre varones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100 espalda muje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100 espalda varone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0:00Z</dcterms:created>
  <dc:creator>Usuario</dc:creator>
  <dc:description/>
  <dc:language>en-US</dc:language>
  <cp:lastModifiedBy>Julio</cp:lastModifiedBy>
  <dcterms:modified xsi:type="dcterms:W3CDTF">2013-09-24T02:50:00Z</dcterms:modified>
  <cp:revision>2</cp:revision>
  <dc:subject/>
  <dc:title/>
</cp:coreProperties>
</file>