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13 16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icipal\\ natacion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