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</w:rPr>
      </w:pPr>
      <w:r>
        <w:rPr>
          <w:color w:val="FFFFFF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316"/>
        <w:gridCol w:w="1628"/>
      </w:tblGrid>
      <w:tr>
        <w:trPr>
          <w:trHeight w:val="5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Invierno 2013 :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de largo aliento (Invierno) en pileta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ampeonato constará de 5 carreras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o o dos planilleros por andarivel, controlarán los pases de cada uno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Pudiendo descartar 2 de las 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reras, clasificando solo el deportista que compita el 60% de las carrera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contrario a la cabecera principal y </w:t>
      </w:r>
      <w:r>
        <w:rPr>
          <w:rFonts w:cs="Tahoma" w:ascii="Tahoma" w:hAnsi="Tahoma"/>
          <w:color w:val="FF0000"/>
          <w:sz w:val="20"/>
          <w:szCs w:val="20"/>
        </w:rPr>
        <w:t>la misma debe estar en envases de plástico; están totalmente prohibidos los envases de vidrio</w:t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  <w:r>
        <w:rPr>
          <w:rFonts w:cs="Tahoma" w:ascii="Tahoma" w:hAnsi="Tahoma"/>
          <w:color w:val="FF0000"/>
          <w:sz w:val="20"/>
          <w:szCs w:val="20"/>
        </w:rPr>
        <w:t>En la hidratación como en el descanso</w:t>
      </w:r>
      <w:r>
        <w:rPr>
          <w:rFonts w:cs="Tahoma" w:ascii="Tahoma" w:hAnsi="Tahoma"/>
          <w:color w:val="000000"/>
          <w:sz w:val="20"/>
          <w:szCs w:val="20"/>
        </w:rPr>
        <w:t xml:space="preserve">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es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5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8"/>
        <w:gridCol w:w="2514"/>
        <w:gridCol w:w="1992"/>
        <w:gridCol w:w="199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 – 200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 – 200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9 – 199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7 - 1996 – 1995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 y anteriore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o  ma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9 a 199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8 a 198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3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7 a 196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a 49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63 en adelant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años en adelante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3 – (del 01 de enero al 31 de diciembre inclusive)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clamos son hasta 30 minutos una vez finalizada la carrera, por escrito y abonando tres licencias federativas de $180 (ciento ochenta) cada una, monto total $540 (quinientos cuarenta). A los nadadores del club anfitrión se les cobrará el 50% de la inscripción. ($45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fesanatacion@gmail.com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hasta el miércoles anterior a la carrera a las 21 hs. El costo del mismo es de </w:t>
      </w:r>
      <w:r>
        <w:rPr>
          <w:rFonts w:cs="Tahoma" w:ascii="Tahoma" w:hAnsi="Tahoma"/>
          <w:b/>
          <w:sz w:val="20"/>
          <w:szCs w:val="20"/>
        </w:rPr>
        <w:t>$40 inscripción y $50 gastos administrativos y seguro po</w:t>
      </w:r>
      <w:r>
        <w:rPr>
          <w:rFonts w:cs="Tahoma" w:ascii="Tahoma" w:hAnsi="Tahoma"/>
          <w:b/>
          <w:color w:val="000000"/>
          <w:sz w:val="20"/>
          <w:szCs w:val="20"/>
        </w:rPr>
        <w:t>r carrer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l deportista que no se presente a competir y haya estado inscripto, no sólo deberá abonar la inscripción, sino también una multa de 3 licencias nacionales de $180 c/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os deportistas que pertenezcan a una institución, deben realizar las inscripciones mediante la mism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comienzo de la primera competencia será a las 8.30 hs., teniendo disponible la pileta a partir de las 8 hs. Cada deportista deberá estar una hora antes del comienzo de su carrera. Las mismas estarán informadas, el día anterior en la página de fesana: www.fesana.com.ar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organizador debe poseer como mínimo  8 (ocho) personas para la fiscalización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, tanto para promocionales como federados. Así mismo a los tres mejores varones y mujeres de cada categoría establecida. Los deportistas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á una vez finalizado el Campeonato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 premiará por club, teniendo en cuenta la siguiente clasificación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rto: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into: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xto a octavo: 1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El deportista que en el transcurso del Campeonato se cambie de Institución, no sumará puntos para el Campeonato de clube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/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2:00Z</dcterms:created>
  <dc:creator>USER</dc:creator>
  <dc:description/>
  <cp:keywords/>
  <dc:language>en-US</dc:language>
  <cp:lastModifiedBy>Usuario</cp:lastModifiedBy>
  <cp:lastPrinted>2011-05-02T19:37:00Z</cp:lastPrinted>
  <dcterms:modified xsi:type="dcterms:W3CDTF">2013-06-12T20:12:00Z</dcterms:modified>
  <cp:revision>2</cp:revision>
  <dc:subject/>
  <dc:title/>
</cp:coreProperties>
</file>