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316"/>
        <w:gridCol w:w="1628"/>
      </w:tblGrid>
      <w:tr>
        <w:trPr>
          <w:trHeight w:val="5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Verano 2012 – 2013  :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asaa_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aa_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 Aguas Abiertas del Campeonato de VERANO</w:t>
      </w:r>
    </w:p>
    <w:p>
      <w:pPr>
        <w:pStyle w:val="Normal"/>
        <w:spacing w:before="280" w:after="280"/>
        <w:jc w:val="center"/>
        <w:rPr>
          <w:color w:val="FFFFFF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rturo Casazza”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1) El campeonato constará de cinco  carreras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 xml:space="preserve">2) </w:t>
      </w:r>
      <w:r>
        <w:rPr>
          <w:rFonts w:cs="Tahoma" w:ascii="Tahoma" w:hAnsi="Tahoma"/>
          <w:color w:val="000000"/>
        </w:rPr>
        <w:t xml:space="preserve">Las inscripciones serán por email </w:t>
      </w:r>
      <w:hyperlink r:id="rId3">
        <w:r>
          <w:rPr>
            <w:rStyle w:val="InternetLink"/>
            <w:rFonts w:cs="Tahoma" w:ascii="Tahoma" w:hAnsi="Tahoma"/>
          </w:rPr>
          <w:t>fesana@arnetbiz.com.ar</w:t>
        </w:r>
      </w:hyperlink>
      <w:r>
        <w:rPr>
          <w:rFonts w:cs="Tahoma" w:ascii="Tahoma" w:hAnsi="Tahoma"/>
          <w:color w:val="000000"/>
        </w:rPr>
        <w:t xml:space="preserve"> hasta el </w:t>
      </w:r>
      <w:r>
        <w:rPr>
          <w:rFonts w:cs="Tahoma" w:ascii="Tahoma" w:hAnsi="Tahoma"/>
          <w:b/>
          <w:color w:val="000000"/>
        </w:rPr>
        <w:t>miércoles anterior</w:t>
      </w:r>
      <w:r>
        <w:rPr>
          <w:rFonts w:cs="Tahoma" w:ascii="Tahoma" w:hAnsi="Tahoma"/>
          <w:color w:val="000000"/>
        </w:rPr>
        <w:t xml:space="preserve"> a la carrera hasta las 21 Hs. El deportista que no se inscriba  en tiempo y forma no podrá hacerlo en el lugar de competencia, por cuestiones legales del seguro y es </w:t>
      </w:r>
      <w:r>
        <w:rPr>
          <w:rFonts w:cs="Tahoma" w:ascii="Tahoma" w:hAnsi="Tahoma"/>
          <w:b/>
          <w:color w:val="000000"/>
        </w:rPr>
        <w:t>sin excepció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El costo de la misma es de $ 100 (cien)  pesos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) Los deportistas que pertenezcan a una institución afiliada a FESANA o de otra Federación, deben realizar las inscripciones mediante el mismo. No se aceptarán inscripciones individual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En la primera carrera a competir se debe presentar un certificado médico donde conste la aptitud física para nadar y a partir de la segunda carrera un electrocardiograma con informe y firmar en cada carrera el deslinde de responsabilida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Todas las competencias (punto a punto y/o circuito), deben realizarse obligatoriamente con bote guía. La Asociación Santafesina de Aguas Abiertas (ASAA)  no se responsabiliza de la seguridad de los guía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7) El guía debe acatar las órdenes de los árbitros y oficiales de la competencia;    no le está permitido interferir en el desarrollo de la misma, ni obstruir el paso de los nadadores, y deberá siempre respetar  una distancia prudente. En  caso de inobservancia de las indicaciones dadas por cualquier oficial de la competencia  el nadador  puede ser SANCIONADO o DESCALIFICADO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8)</w:t>
      </w:r>
      <w:r>
        <w:rPr>
          <w:rFonts w:cs="Tahoma" w:ascii="Tahoma" w:hAnsi="Tahoma"/>
          <w:bCs/>
          <w:color w:val="000000"/>
        </w:rPr>
        <w:t xml:space="preserve"> Las embarcaciones que acompañen al deportista deben tener 1 bandera roja de 40 x 40cm, así como un cartel de 60 x 60cm con el número del deportista, el cual debe estar fijo en la embarcación o expuesto cuando el deportista esté por ingresar al andarivel de llegada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9) Los elementos de seguridad obligatorios que debe tener una embarcación serán los exigidos  PREFECTURA NAVAL ARGENTINA y de no cumplimentar con las mismas no serán autorizadas para competir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10) Las ratificaciones se llevarán a cabo  una hora antes del comienzo de la carrera y se realizará de la siguiente maner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El deportista que haya abonado  antes y entregó el certificado médico, sólo debe entregar el deslinde de responsabilidad y pintarse el número, para luego asistir a la charla técnic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deportista que no abonó debe hacerlo primero, al igual que la documentación solicitada y luego colocarse el número, para asistir a la charla técnic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una mejor organización, siempre habrá una lista pegada en los alrededores a la ratificación donde constará la inscripción con la categoría y la distancia a competir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Los deportistas pueden nadar cualquier esti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) No están permitidos elementos algunos que aumenten la flotabilidad o propulsión de los nadadores, como así tampoco el uso de trajes de neoprene. (Reglas FINA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El nadador debe permanecer flotando durante el desarrollo de la actividad y NO sujetarse de la embarcación guía porque será automáticamente descalificado de la competen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) Los nadadores deberán al finalizar la competencia tocar el pontón de llegada, para así dar por finalizada la prueba para el deportista y poder tomar el tiempo correspondiente. Caso contrario, no se podrá clasifica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Se utilizarán las tarjetas rojas y amarillas y la hora lími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Los reclamos son hasta 30 minutos una vez finalizada la carrera, por escrito y abonando tres licencias federativas de $150 (ciento cincuenta pesos) cada una, monto total $ 450 (cuatrocientos cincuenta) de acuerdo al reglamento de las disciplinas de CADD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17) Para la premiación final se computarán los resultados de las </w:t>
      </w:r>
      <w:r>
        <w:rPr>
          <w:rFonts w:cs="Tahoma" w:ascii="Tahoma" w:hAnsi="Tahoma"/>
          <w:b/>
          <w:color w:val="000000"/>
          <w:u w:val="single"/>
        </w:rPr>
        <w:t>4 mejores compete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8) Se premiará a los tres primeros puestos de cada categoría y sexo. Así como al Campeón general en varones y mujeres tanto para federados como promocionales y una por el circuito corto y otro por el largo. La premiación se realizará una vez finalizado el Campeonat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) Serán premiados los clubes que acumulen mayor puntaje, de acuerdo a la siguiente tabl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20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a puntuación por carrera por deportista será la siguiente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ab/>
        <w:tab/>
        <w:t>15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  <w:tab/>
        <w:tab/>
        <w:tab/>
        <w:t>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  <w:tab/>
        <w:tab/>
        <w:tab/>
        <w:t>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</w:t>
        <w:tab/>
        <w:tab/>
        <w:tab/>
        <w:t>7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</w:t>
        <w:tab/>
        <w:tab/>
        <w:tab/>
        <w:t>6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</w:t>
        <w:tab/>
        <w:tab/>
        <w:tab/>
        <w:t>5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</w:t>
        <w:tab/>
        <w:tab/>
        <w:tab/>
        <w:t>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</w:t>
        <w:tab/>
        <w:tab/>
        <w:tab/>
        <w:t>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en adelante</w:t>
        <w:tab/>
        <w:t>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andonos</w:t>
        <w:tab/>
        <w:tab/>
        <w:t xml:space="preserve">0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1) Este Campeonato disputará la Copa “Challenger”, haciéndose acreedor  de la misma el ganador de 3 campeonatos consecutivos o 5 alternados. Vale aclarar que es de las posiciones generales, sólo separando en varón y muj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 Toda situación no prevista en este reglamento será resuelta por el árbitro General de la Carrera, cuya decisión se considerará inape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54:00Z</dcterms:created>
  <dc:creator>Usuario</dc:creator>
  <dc:description/>
  <cp:keywords/>
  <dc:language>en-US</dc:language>
  <cp:lastModifiedBy>Usuario</cp:lastModifiedBy>
  <dcterms:modified xsi:type="dcterms:W3CDTF">2013-01-06T23:36:00Z</dcterms:modified>
  <cp:revision>5</cp:revision>
  <dc:subject/>
  <dc:title>Reglamento de Aguas Abiertas del Campeonato de VERANO</dc:title>
</cp:coreProperties>
</file>