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LAMENT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TORNEO LIBERTAD 2014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El Torneo de Natación LIBERTAD 2014 se llevará a cabo, el día sábado 21 de diciembre de 2013, a las 9.30hs. </w:t>
      </w:r>
      <w:r>
        <w:rPr>
          <w:i/>
          <w:sz w:val="28"/>
        </w:rPr>
        <w:t>destinado a nadadores</w:t>
      </w:r>
      <w:r>
        <w:rPr>
          <w:sz w:val="28"/>
          <w:lang w:val="es-AR"/>
        </w:rPr>
        <w:t xml:space="preserve"> </w:t>
      </w:r>
      <w:r>
        <w:rPr>
          <w:i/>
          <w:sz w:val="28"/>
          <w:lang w:val="es-AR"/>
        </w:rPr>
        <w:t xml:space="preserve">Promocionales, escuelitas </w:t>
      </w:r>
      <w:r>
        <w:rPr>
          <w:i/>
          <w:sz w:val="28"/>
        </w:rPr>
        <w:t>y Federados</w:t>
      </w:r>
      <w:r>
        <w:rPr>
          <w:sz w:val="28"/>
        </w:rPr>
        <w:t>, y está organizado por el Club Atlético Libertad, de San Jerónimo Norte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El torneo estará fiscalizado por la Federación Santafesina de Natación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(FESANA) que designará al Arbitro General, quien se regirá por el presente reglamento, disposiciones vigentes de la C.A.D.D.A. y F.I.N.A.; siendo su fallo inapelable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ara participar en el mismo, los nadadores Federados, deben haber renovado l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Licencia Anual, y las Instituciones participantes afiliadas a FESANA tener sus cuotas de afiliación al día. Asimismo los nadadores promocionales deberán haber abonado la licencia correspondiente. Las Instituciones pertenecientes a otras Federaciones deberán traer la correspondiente autorización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INSCRIPCIONES:</w:t>
      </w:r>
      <w:r>
        <w:rPr>
          <w:sz w:val="28"/>
        </w:rPr>
        <w:t xml:space="preserve"> Se recibirán en la </w:t>
      </w:r>
      <w:r>
        <w:rPr>
          <w:b/>
          <w:sz w:val="28"/>
        </w:rPr>
        <w:t>Federación Santafesina de Natación</w:t>
      </w:r>
    </w:p>
    <w:p>
      <w:pPr>
        <w:pStyle w:val="TextBody"/>
        <w:ind w:left="360" w:hanging="0"/>
        <w:rPr/>
      </w:pPr>
      <w:r>
        <w:rPr>
          <w:b/>
          <w:sz w:val="28"/>
        </w:rPr>
        <w:t>hasta 96 hs. antes</w:t>
      </w:r>
      <w:r>
        <w:rPr>
          <w:sz w:val="28"/>
        </w:rPr>
        <w:t xml:space="preserve"> </w:t>
      </w:r>
      <w:r>
        <w:rPr>
          <w:b/>
          <w:sz w:val="28"/>
        </w:rPr>
        <w:t>del inicio del Torneo</w:t>
      </w:r>
      <w:r>
        <w:rPr>
          <w:sz w:val="28"/>
        </w:rPr>
        <w:t xml:space="preserve"> </w:t>
      </w:r>
      <w:r>
        <w:rPr>
          <w:b/>
          <w:sz w:val="28"/>
        </w:rPr>
        <w:t xml:space="preserve">sin excepción. La institución que acredite las inscripciones fuera de término no participará en dicho evento. </w:t>
      </w:r>
      <w:r>
        <w:rPr>
          <w:sz w:val="28"/>
        </w:rPr>
        <w:t xml:space="preserve">Las mismas se recibirán por correo electrónico: </w:t>
      </w:r>
      <w:hyperlink r:id="rId2">
        <w:r>
          <w:rPr>
            <w:rStyle w:val="InternetLink"/>
            <w:sz w:val="28"/>
          </w:rPr>
          <w:t>fesanatacion@gmail.com</w:t>
        </w:r>
      </w:hyperlink>
      <w:r>
        <w:rPr>
          <w:sz w:val="28"/>
        </w:rPr>
        <w:t>, personalmente y/o por correo en: 1º de Mayo 1637 CP: 3000 Santa Fe o por Fax al (0342) 4598826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Las planillas a utilizar son: (separado </w:t>
      </w:r>
      <w:r>
        <w:rPr>
          <w:b/>
          <w:i/>
          <w:sz w:val="28"/>
          <w:u w:val="single"/>
        </w:rPr>
        <w:t>Federados</w:t>
      </w:r>
      <w:r>
        <w:rPr>
          <w:sz w:val="28"/>
        </w:rPr>
        <w:t xml:space="preserve"> de </w:t>
      </w:r>
      <w:r>
        <w:rPr>
          <w:b/>
          <w:i/>
          <w:sz w:val="28"/>
          <w:u w:val="single"/>
        </w:rPr>
        <w:t>Promocionales</w:t>
      </w:r>
      <w:r>
        <w:rPr>
          <w:sz w:val="28"/>
        </w:rPr>
        <w:t>)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Integración de la Delegación:</w:t>
      </w:r>
      <w:r>
        <w:rPr>
          <w:sz w:val="28"/>
        </w:rPr>
        <w:t xml:space="preserve"> Delegado, Entrenador, Nadador (Licencia; Documento y fecha de Nacimiento). 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  <w:u w:val="single"/>
        </w:rPr>
        <w:t>Solicitud de Inscripción:</w:t>
      </w:r>
      <w:r>
        <w:rPr>
          <w:sz w:val="28"/>
        </w:rPr>
        <w:t xml:space="preserve"> Ordenada por nadador, nombre y apellido del nadador, </w:t>
      </w:r>
      <w:r>
        <w:rPr>
          <w:b/>
          <w:sz w:val="28"/>
        </w:rPr>
        <w:t>Licencia</w:t>
      </w:r>
      <w:r>
        <w:rPr>
          <w:sz w:val="28"/>
        </w:rPr>
        <w:t xml:space="preserve"> y el mejor tiempo registrado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ara los nadadores federados no se deben colocar los tiempos, siempre y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cuando posean marcas en esa carrera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b/>
          <w:sz w:val="28"/>
          <w:u w:val="single"/>
        </w:rPr>
        <w:t>RATIFICACIONES:</w:t>
      </w:r>
      <w:r>
        <w:rPr>
          <w:sz w:val="28"/>
        </w:rPr>
        <w:t xml:space="preserve"> Se realizarán </w:t>
      </w:r>
      <w:r>
        <w:rPr>
          <w:b/>
          <w:sz w:val="28"/>
        </w:rPr>
        <w:t>únicamente por exclusión, no</w:t>
      </w:r>
    </w:p>
    <w:p>
      <w:pPr>
        <w:pStyle w:val="TextBody"/>
        <w:ind w:left="360" w:hanging="0"/>
        <w:rPr/>
      </w:pPr>
      <w:r>
        <w:rPr>
          <w:b/>
          <w:sz w:val="28"/>
        </w:rPr>
        <w:t>permitiéndose incorporaciones posteriores a la fecha de cierre.</w:t>
      </w:r>
      <w:r>
        <w:rPr>
          <w:sz w:val="28"/>
        </w:rPr>
        <w:t xml:space="preserve"> Las ratificaciones y la conformación de los relevos deberán ser enviadas hasta 48 horas antes del evento a la Federación.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ada Institución podrá inscribir un número ilimitado de nadadores por prueba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l costo de las Inscripciones es de pesos cuarenta ($40) por nadador, independientemente del número de pruebas que se inscriba y el mismo se cobrará por </w:t>
      </w:r>
      <w:r>
        <w:rPr>
          <w:sz w:val="28"/>
          <w:u w:val="single"/>
        </w:rPr>
        <w:t>nadador ratificado</w:t>
      </w:r>
      <w:r>
        <w:rPr>
          <w:sz w:val="28"/>
        </w:rPr>
        <w:t>. Y de veinte pesos ($20) de escuelita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0-En las pruebas individuales, el nadador promocional, sólo podrá                    competir en su respectiva categoría, mientras que en los relevos podrá subir a la inmediata superior contando con al menos con un competidor de la categoría programada. Los nadadores Federados podrán competir en su categoría y en las superiores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El nadador que después de ratificado no se presente a disputar una prueb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quedará automáticamente eliminado del resto de las pruebas incluida las de relevos. Sólo se justificará esta inasistencia con un certificado médico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Cada Institución debe estar representada por un delegado, quien será l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persona autorizada para plantear cualquier cuestión que se pueda suscitar ante el Arbitro General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3-Toda Institución invitada o que pertenezca a otra Federación deberá      confeccionar la planilla de inscripción y además la de </w:t>
      </w:r>
      <w:r>
        <w:rPr>
          <w:b/>
          <w:sz w:val="28"/>
        </w:rPr>
        <w:t>“Integración de Delegación”</w:t>
      </w:r>
      <w:r>
        <w:rPr>
          <w:sz w:val="28"/>
        </w:rPr>
        <w:t>, la cual deberá contener DNI y Fecha de Nacimiento; requisitos indispensables para poder inscribirlos en el Torneo. Sin este artículo no se le autorizará su participación, ya que imposibilita cargarlo al Programa de Natación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DE PRUEBAS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- 400 m.  Libres mujeres FEDERADAS (juveniles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200 m. Mariposa varones FEDERADOS (juveniles)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- 50 m. Espalda  mujeres infantiles, menores, cadetes y juveniles Promocionales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- 50 m. Mariposa varones infantiles, menores, cadetes y juveniles Promocionales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- 25 m. Libre Mixto Pre A y B Promocionales.</w:t>
      </w:r>
    </w:p>
    <w:p>
      <w:pPr>
        <w:pStyle w:val="Normal"/>
        <w:spacing w:lineRule="auto" w:line="360"/>
        <w:ind w:left="-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- </w:t>
      </w:r>
      <w:r>
        <w:rPr>
          <w:color w:val="FF0000"/>
          <w:sz w:val="28"/>
          <w:szCs w:val="28"/>
        </w:rPr>
        <w:t>25 m. Libre Mixto escuelita hasta 12 años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7- 100 m. Libre mujeres FEDERADOS (cadetes)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8- 100 m. Pecho varones FEDERADOS (cadetes)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 50 m. Libre mujeres infantiles, menores, cadetes y juveniles Promocionales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0- 50 m. Libre varones infantiles, menores, cadetes y juveniles Promocionales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1- 25 m. Pecho Mixto Pre A y B Promocionales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12- </w:t>
      </w:r>
      <w:r>
        <w:rPr>
          <w:color w:val="FF0000"/>
          <w:sz w:val="28"/>
          <w:szCs w:val="28"/>
        </w:rPr>
        <w:t>25 m. Espalda Mixto escuelita hasta 12 años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3- 200 m. Libre mujeres FEDERADAS. (juveniles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4- 50 m. Libre varones FEDERADOS. (juveniles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5- 50 m. Mariposa mujeres infantiles, menores, cadetes y juveniles Promocionales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16- 50 m. Pecho varones infantiles, menores, cadetes y juveniles Promocionales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17- 25 m. Espalda Mixto Pre A y B Promocionales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8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 m. Espalda mujeres FEDERADAS (cadete)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19- 200 m. Combinado varones FEDERADOS (juveniles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- 4x25 m. Combinado Mixto Pre A y B Promocionales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1- 200 m. Combinado mujeres FEDERADAS. (juveniles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22- 200 m. Libre varones FEDERADOS (cadetes).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577"/>
        </w:tabs>
        <w:ind w:left="57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37:00Z</dcterms:created>
  <dc:creator>Fesana</dc:creator>
  <dc:description/>
  <cp:keywords/>
  <dc:language>en-US</dc:language>
  <cp:lastModifiedBy>Usuario</cp:lastModifiedBy>
  <cp:lastPrinted>2009-11-26T18:05:00Z</cp:lastPrinted>
  <dcterms:modified xsi:type="dcterms:W3CDTF">2013-12-02T21:36:00Z</dcterms:modified>
  <cp:revision>13</cp:revision>
  <dc:subject/>
  <dc:title>Torneo Libertad</dc:title>
</cp:coreProperties>
</file>