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XI CAMPEONATO NACIONAL DE NATACIÓN PROMOCIONAL”</w:t>
      </w:r>
    </w:p>
    <w:p>
      <w:pPr>
        <w:pStyle w:val="Sangra2detindependiente"/>
        <w:spacing w:before="28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/>
        <w:t>PROGRAMA DE PRUEBA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ª jornad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652"/>
        <w:gridCol w:w="2439"/>
        <w:gridCol w:w="1804"/>
        <w:gridCol w:w="3173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ª jornad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652"/>
        <w:gridCol w:w="2439"/>
        <w:gridCol w:w="1804"/>
        <w:gridCol w:w="3173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ª jornad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34"/>
        <w:gridCol w:w="2411"/>
        <w:gridCol w:w="1783"/>
        <w:gridCol w:w="3343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br w:type="page"/>
      </w: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XI CAMPEONATO NACIONAL DE NATACIÓN PROMOCIONAL”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ª jornad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624"/>
        <w:gridCol w:w="2365"/>
        <w:gridCol w:w="1750"/>
        <w:gridCol w:w="3345"/>
      </w:tblGrid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m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m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ª jornad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652"/>
        <w:gridCol w:w="2439"/>
        <w:gridCol w:w="1804"/>
        <w:gridCol w:w="3173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JERES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</w:t>
            </w:r>
          </w:p>
        </w:tc>
      </w:tr>
    </w:tbl>
    <w:p>
      <w:pPr>
        <w:pStyle w:val="Sangra2detindependiente"/>
        <w:spacing w:before="280" w:after="120"/>
        <w:ind w:left="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1715" cy="1309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FR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23:00Z</dcterms:created>
  <dc:creator>Usuario</dc:creator>
  <dc:description/>
  <cp:keywords/>
  <dc:language>en-US</dc:language>
  <cp:lastModifiedBy>Equipo 25</cp:lastModifiedBy>
  <cp:lastPrinted>2013-03-20T19:57:00Z</cp:lastPrinted>
  <dcterms:modified xsi:type="dcterms:W3CDTF">2013-09-05T22:24:00Z</dcterms:modified>
  <cp:revision>3</cp:revision>
  <dc:subject/>
  <dc:title>Rosario, 11 de Febrero de 2008</dc:title>
</cp:coreProperties>
</file>