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CAMPEONATO  POR CLUBES  2012/13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MERO</w:t>
        <w:tab/>
        <w:tab/>
        <w:t>Unión</w:t>
        <w:tab/>
        <w:tab/>
        <w:tab/>
        <w:t>83.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UNDO</w:t>
        <w:tab/>
        <w:tab/>
        <w:t>Ateneo</w:t>
        <w:tab/>
        <w:tab/>
        <w:tab/>
        <w:t>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CERO</w:t>
        <w:tab/>
        <w:tab/>
        <w:t>Libertad</w:t>
        <w:tab/>
        <w:tab/>
        <w:t>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RTO</w:t>
        <w:tab/>
        <w:tab/>
        <w:t>Regatas</w:t>
        <w:tab/>
        <w:tab/>
        <w:t>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INTO</w:t>
        <w:tab/>
        <w:tab/>
        <w:t>Gimnasia</w:t>
        <w:tab/>
        <w:tab/>
        <w:t>12.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XTO</w:t>
        <w:tab/>
        <w:tab/>
        <w:t>Pato Sanchez</w:t>
        <w:tab/>
        <w:tab/>
        <w:t>7</w:t>
        <w:tab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18:00Z</dcterms:created>
  <dc:creator>idiota!!!!</dc:creator>
  <dc:description/>
  <cp:keywords/>
  <dc:language>en-US</dc:language>
  <cp:lastModifiedBy>Usuario</cp:lastModifiedBy>
  <cp:lastPrinted>2009-03-10T07:38:00Z</cp:lastPrinted>
  <dcterms:modified xsi:type="dcterms:W3CDTF">2013-05-13T21:02:00Z</dcterms:modified>
  <cp:revision>5</cp:revision>
  <dc:subject/>
  <dc:title>                                    CAMPEONATO  POR CLUBES  2011/12</dc:title>
</cp:coreProperties>
</file>