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CAMPEONATO AGUAS ABIERTAS VERANO 2012/ 2013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" ARTURO CASAZZA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ACION SANTAFESINA  DE AGUAS ABIERT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OMINGO  </w:t>
      </w:r>
      <w:r>
        <w:rPr>
          <w:rFonts w:cs="Arial" w:ascii="Arial" w:hAnsi="Arial"/>
          <w:sz w:val="48"/>
          <w:szCs w:val="48"/>
        </w:rPr>
        <w:t> 20  </w:t>
      </w:r>
      <w:r>
        <w:rPr>
          <w:rFonts w:cs="Arial" w:ascii="Arial" w:hAnsi="Arial"/>
          <w:sz w:val="20"/>
          <w:szCs w:val="20"/>
        </w:rPr>
        <w:t xml:space="preserve"> DE  ENERO  2013      09:00  HORAS .( CONCENTRACION  8:00 HS)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MARINAS PUERTO SANTA F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S LOS NADADORES DEBERAN TENER BOTE GUIA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INSCRIPCIONES A TRAVES DE FESA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stancia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ircuito Corto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50 m.(Interior del Dique Dos donde está Club Puerto Marinas) </w:t>
        <w:br/>
        <w:br/>
      </w:r>
      <w:r>
        <w:rPr>
          <w:rFonts w:cs="Arial" w:ascii="Arial" w:hAnsi="Arial"/>
          <w:b/>
          <w:u w:val="single"/>
        </w:rPr>
        <w:t>Circuito Larg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500 (incluye Dique Dos y Dique Uno) </w:t>
        <w:br/>
        <w:br/>
      </w:r>
      <w:r>
        <w:rPr>
          <w:rFonts w:cs="Arial" w:ascii="Arial" w:hAnsi="Arial"/>
          <w:b/>
          <w:u w:val="single"/>
        </w:rPr>
        <w:t xml:space="preserve">Categorías y distanc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Infantiles 2003 - 2002                  Circuito corto 1 vuelta </w:t>
        <w:br/>
        <w:br/>
        <w:t xml:space="preserve">Menores 2001 - 2000                   Circuito corto 2 vueltas </w:t>
        <w:br/>
        <w:br/>
        <w:t xml:space="preserve">Cadete 1999 - 1998                      Circuito largo 2 vueltas </w:t>
        <w:br/>
        <w:br/>
        <w:t xml:space="preserve">Juveniles 1997 - 1996 - 1995       Circuito largo 2 vueltas </w:t>
        <w:br/>
        <w:br/>
        <w:t xml:space="preserve">Mayores 1994 y anteriores           Circuito largo 3 vueltas </w:t>
        <w:br/>
        <w:br/>
        <w:t xml:space="preserve">Masters A 1988 al 1978                Circuito largo 3 vueltas 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ster B 1977 a 1964                  Circuito corto 2 vueltas </w:t>
        <w:br/>
        <w:br/>
        <w:t>Masters C 1963 en adelante           Circuito corto 2 vuel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20:00Z</dcterms:created>
  <dc:creator>Usuario</dc:creator>
  <dc:description/>
  <cp:keywords/>
  <dc:language>en-US</dc:language>
  <cp:lastModifiedBy>Usuario</cp:lastModifiedBy>
  <dcterms:modified xsi:type="dcterms:W3CDTF">2013-01-14T02:21:00Z</dcterms:modified>
  <cp:revision>4</cp:revision>
  <dc:subject/>
  <dc:title>Circuito Corto: 1250 m</dc:title>
</cp:coreProperties>
</file>