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2556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6 de Febrero  de 201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ind w:left="35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Se nomina al siguiente equipo que nos representará en la disciplina </w:t>
      </w:r>
      <w:r>
        <w:rPr>
          <w:rFonts w:cs="Arial"/>
          <w:b/>
          <w:color w:val="2A2A2A"/>
          <w:szCs w:val="24"/>
        </w:rPr>
        <w:t xml:space="preserve">Polo Acuático </w:t>
      </w:r>
      <w:r>
        <w:rPr>
          <w:rFonts w:cs="Arial"/>
          <w:color w:val="2A2A2A"/>
          <w:szCs w:val="24"/>
        </w:rPr>
        <w:t>masculino en el próximo Campeonato Sudamericano Juvenil Chile 2013, siendo el mismo el siguiente:</w:t>
      </w:r>
    </w:p>
    <w:p>
      <w:pPr>
        <w:pStyle w:val="TextBody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tbl>
      <w:tblPr>
        <w:tblW w:w="4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</w:tblGrid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s-ES"/>
              </w:rPr>
              <w:t>APELLIDO Y NOMBRES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PPIANI,JULIAN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LFONSO ,FELIPE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ASSO, GONZAL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GALIMBERTI,TOMAS 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ECHENIQUE,TOMAS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AMNASIO,CARLOS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MARRONE, PATRICI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TODOROFF,IVAN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Y,AUGUST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CORSI ,BRUN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JEWEROWICZ,AGUSTIN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OGGI,GUID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OCHETTINO,JULIAN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uerpo Técnic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IEDFORT ,ENRIQUE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ONGAS ,FEDERICO</w:t>
            </w:r>
          </w:p>
        </w:tc>
      </w:tr>
      <w:tr>
        <w:trPr>
          <w:trHeight w:val="28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MAZZINI LEANDRO </w:t>
            </w:r>
          </w:p>
        </w:tc>
      </w:tr>
    </w:tbl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Normal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FERNANDO TERRILLI</w:t>
        <w:tab/>
        <w:tab/>
        <w:tab/>
        <w:t xml:space="preserve">    RAUL ARAYA</w:t>
      </w:r>
    </w:p>
    <w:p>
      <w:pPr>
        <w:pStyle w:val="TextBody"/>
        <w:ind w:left="426" w:hanging="0"/>
        <w:rPr/>
      </w:pPr>
      <w:r>
        <w:rPr>
          <w:rFonts w:cs="Arial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9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2-26T14:20:00Z</dcterms:modified>
  <cp:revision>4</cp:revision>
  <dc:subject/>
  <dc:title>Buenos Aires, 3 de diciembre de 1998</dc:title>
</cp:coreProperties>
</file>