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016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uenos Aires, 28 de enero  de 201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ind w:left="357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xtBody"/>
        <w:ind w:left="357" w:hanging="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INFORMAMOS QUE:</w:t>
      </w:r>
    </w:p>
    <w:p>
      <w:pPr>
        <w:pStyle w:val="TextBody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  <w:t>De conformidad con lo enviado por el ETN se nomina al siguiente equipo que nos representará en la disciplina natación en el próximo Campeonato Sudamericano Juvenil Chile 2013: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</w:r>
    </w:p>
    <w:tbl>
      <w:tblPr>
        <w:tblW w:w="29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08"/>
      </w:tblGrid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Nadador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Aguirrezabala, Melin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Biotti, Camil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Burgos, Juán Cruz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Buscaglia, Guid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Ceballos, Macaren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Colombo, Florenci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Corra, Rocí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De Ferrari, Nicolas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Diaz, Bele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Fedorco, Catalin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Fiama Peronn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eastAsia="es-AR"/>
              </w:rPr>
              <w:t>Finnemore, Rosari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Garay, Nehue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eastAsia="es-AR"/>
              </w:rPr>
              <w:t>Gastaldi, Martin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Grassi, Santiag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Guzman, Facund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Hernandez, Agustí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Korol, Denise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1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Lorda Tailor Josefin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Maite Puc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Marengo, Alejandr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Martín,Maria Sol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Metti, Magdalen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Nieto, Maite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Olmedo, Lucí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Ordoñez Ruano, Paula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Presumido, Ana Bele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Rodriguez, Lautaro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lang w:eastAsia="es-AR"/>
              </w:rPr>
            </w:pPr>
            <w:r>
              <w:rPr>
                <w:rFonts w:cs="Calibri" w:ascii="Cambria" w:hAnsi="Cambria"/>
                <w:color w:val="000000"/>
                <w:lang w:eastAsia="es-AR"/>
              </w:rPr>
              <w:t>2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lang w:eastAsia="es-AR"/>
              </w:rPr>
            </w:pPr>
            <w:r>
              <w:rPr>
                <w:rFonts w:cs="Calibri" w:ascii="Cambria" w:hAnsi="Cambria"/>
                <w:lang w:eastAsia="es-AR"/>
              </w:rPr>
              <w:t>Vargas, Felipe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illermo Triay (ANC- Cantidad) - Federico Rossi (CAUC- 1° Calidad) Mariano Varde (CARP -2° Calida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stavo Roldán ET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rgio Antonini (Jefe de Misión)  - Georgina Bardach (oficial femenino) – Diaz Luis (oficial masculin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s-ES"/>
        </w:rPr>
        <w:t>FERNANDO TERRILLI</w:t>
        <w:tab/>
        <w:tab/>
        <w:tab/>
        <w:t xml:space="preserve">    </w:t>
        <w:tab/>
        <w:t>RAUL ARAYA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  Presidente</w:t>
      </w:r>
      <w:r>
        <w:rPr>
          <w:b/>
          <w:lang w:val="es-ES"/>
        </w:rPr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4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1-28T14:59:00Z</dcterms:modified>
  <cp:revision>4</cp:revision>
  <dc:subject/>
  <dc:title>Buenos Aires, 3 de diciembre de 1998</dc:title>
</cp:coreProperties>
</file>