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os</w:t>
      </w:r>
    </w:p>
    <w:p>
      <w:pPr>
        <w:pStyle w:val="Normal"/>
        <w:rPr/>
      </w:pPr>
      <w:r>
        <w:rPr/>
        <w:t>Clubes Participantes</w:t>
      </w:r>
    </w:p>
    <w:p>
      <w:pPr>
        <w:pStyle w:val="Normal"/>
        <w:rPr/>
      </w:pPr>
      <w:r>
        <w:rPr/>
        <w:t>Evento:Promocional 2013-Club Nautico Avellaneda- (11 al 14 de Octubr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 solicita que mediante transferencia bancaria a la cuenta de Federacion Rosario de Natacion, se deposite el valor de las Inscripciones por el Importe de $ 100.- por nadador mas $ 10.- de Seguro, en caso de corresponder.Por cuestiones  de seguridad, no se  cobraran las Inscripciones en efectivo el dia del Event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anear Boleta de Deposito con la siguiente Referencia:</w:t>
      </w:r>
      <w:r>
        <w:rPr>
          <w:b/>
          <w:bCs/>
          <w:color w:val="000000"/>
        </w:rPr>
        <w:t xml:space="preserve"> Nombre de Club-Cantidad de nadadores Inscriptos-Cantidad de Seguros-.</w:t>
      </w:r>
      <w:r>
        <w:rPr/>
        <w:t xml:space="preserve">(en caso de corresponder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tregar Boleta el dia de Reunion de Delegado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Fecha de Deposito antes del 07 de Octubre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atos para Transfer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o Credicoo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629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Tipo de Cuent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en-US"/>
              </w:rPr>
              <w:t>Cuenta Corriente $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Nro. de Cuenta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en-US"/>
              </w:rPr>
              <w:t>191-288-060724/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6610"/>
      </w:tblGrid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Clave Bancaria Uniforme 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795" cy="10795"/>
                      <wp:effectExtent l="0" t="0" r="0" b="0"/>
                      <wp:docPr id="1" name="" descr="Web Bug from https://bancainternet.bancocredicoop.coop/bcclbe/images/blan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9pt;width:0.8pt;height:0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Primer Bloque CBU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en-US"/>
              </w:rPr>
              <w:t>19102885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egundo Bloque CBU</w:t>
            </w:r>
          </w:p>
          <w:p>
            <w:pPr>
              <w:pStyle w:val="NormalWeb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en-US"/>
              </w:rPr>
              <w:t>55028806072450</w:t>
            </w:r>
          </w:p>
        </w:tc>
      </w:tr>
    </w:tbl>
    <w:p>
      <w:pPr>
        <w:pStyle w:val="Normal"/>
        <w:jc w:val="center"/>
        <w:rPr/>
      </w:pPr>
      <w:r>
        <w:rPr/>
        <w:t>Atentamente.</w:t>
      </w:r>
    </w:p>
    <w:p>
      <w:pPr>
        <w:pStyle w:val="Normal"/>
        <w:jc w:val="center"/>
        <w:rPr/>
      </w:pPr>
      <w:r>
        <w:rPr/>
        <w:t>Nilda Patricia Pizarro.</w:t>
      </w:r>
    </w:p>
    <w:p>
      <w:pPr>
        <w:pStyle w:val="Normal"/>
        <w:jc w:val="center"/>
        <w:rPr/>
      </w:pPr>
      <w:r>
        <w:rPr/>
        <w:t>Tesor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15:00Z</dcterms:created>
  <dc:creator>Julio</dc:creator>
  <dc:description/>
  <dc:language>en-US</dc:language>
  <cp:lastModifiedBy>Julio</cp:lastModifiedBy>
  <dcterms:modified xsi:type="dcterms:W3CDTF">2013-09-14T01:15:00Z</dcterms:modified>
  <cp:revision>2</cp:revision>
  <dc:subject/>
  <dc:title/>
</cp:coreProperties>
</file>