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CAMPEONATO AGUAS ABIERTAS VERANO 2012/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" ARTURO CASAZZ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OCIACION SANTAFESINA  DE AGUAS ABIER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8B"/>
          <w:sz w:val="20"/>
          <w:lang w:eastAsia="es-ES"/>
        </w:rPr>
        <w:t>DOMINGO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  17 </w:t>
      </w:r>
      <w:r>
        <w:rPr>
          <w:rFonts w:eastAsia="Times New Roman" w:cs="Arial" w:ascii="Arial" w:hAnsi="Arial"/>
          <w:sz w:val="48"/>
          <w:szCs w:val="48"/>
          <w:lang w:eastAsia="es-ES"/>
        </w:rPr>
        <w:t> </w:t>
      </w:r>
      <w:r>
        <w:rPr>
          <w:rFonts w:eastAsia="Times New Roman" w:cs="Arial" w:ascii="Arial" w:hAnsi="Arial"/>
          <w:sz w:val="20"/>
          <w:szCs w:val="20"/>
          <w:lang w:eastAsia="es-ES"/>
        </w:rPr>
        <w:t> DE  FEBRERO  201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es-ES"/>
        </w:rPr>
        <w:t>CIRCUITO LARGO</w:t>
      </w:r>
      <w:r>
        <w:rPr>
          <w:rFonts w:eastAsia="Times New Roman" w:cs="Times New Roman" w:ascii="Times New Roman" w:hAnsi="Times New Roman"/>
          <w:sz w:val="15"/>
          <w:szCs w:val="15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CENTRACION  8:00 H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ARGADA : 9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STANERA ESTE SANTA FE - BALNEARIO SANTO TOME (  a travès del Vado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TODOS LOS NADADORES DEBERAN TENER BOTE GU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S INSCRIPCIONES A TRAVES DE FESANA. (</w:t>
      </w:r>
      <w:hyperlink r:id="rId2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lang w:eastAsia="es-ES"/>
          </w:rPr>
          <w:t>fesana@arnetbiz.com.ar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Se adjunta Reglamento, Categorias y Distanci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es-ES"/>
        </w:rPr>
      </w:pPr>
      <w:r>
        <w:rPr>
          <w:rFonts w:eastAsia="Times New Roman" w:cs="Arial" w:ascii="Arial" w:hAnsi="Arial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es-ES"/>
        </w:rPr>
        <w:t xml:space="preserve">CIRCUITO COR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CONCENTRACION  9:00 H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LARGADA : 9: 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esde: APOSTADERO PREFECTURA SOBRE AV.CIRCUNVALACION ( al lado de Puerto Pioj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Llegada:   BALNEARIO SANTO TOME (  a travès del Vado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TODOS LOS NADADORES DEBERAN TENER BOTE GU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S INSCRIPCIONES A TRAVES DE FESANA. (</w:t>
      </w:r>
      <w:hyperlink r:id="rId3" w:tgtFrame="_blank">
        <w:r>
          <w:rPr>
            <w:rStyle w:val="InternetLink"/>
            <w:rFonts w:eastAsia="Times New Roman" w:cs="Arial" w:ascii="Arial" w:hAnsi="Arial"/>
            <w:color w:val="00008B"/>
            <w:sz w:val="20"/>
            <w:lang w:eastAsia="es-ES"/>
          </w:rPr>
          <w:t>fesana@arnetbiz.com.ar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 adjunta Regl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ategorìas y Distancias, en bre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 xml:space="preserve">A LA FINALIZACIÒN DE LA COMPETENCIA SE PROCEDERÀ A LA PREMIACION DEL CAMPEONATO DE LARGO ALIENTO DE INVIERNO " JORGE DRENKARD ( AÑO 201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s-ES"/>
        </w:rPr>
        <w:t xml:space="preserve">SE OFRECERA UN REFRIGERIO EN LAS NUEVAS INSTALACIONES DE LA DIRECCION DE DEPORTES DE LA CIUDAD DE SANTO TOME. ( BALNEARIO DE SANTO TOM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2240" w:h="20160"/>
      <w:pgMar w:left="1701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B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Fuentedeprrafopredeter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6:00Z</dcterms:created>
  <dc:creator>USUARIO</dc:creator>
  <dc:description/>
  <cp:keywords/>
  <dc:language>en-US</dc:language>
  <cp:lastModifiedBy>USUARIO</cp:lastModifiedBy>
  <dcterms:modified xsi:type="dcterms:W3CDTF">2013-02-14T13:39:00Z</dcterms:modified>
  <cp:revision>1</cp:revision>
  <dc:subject/>
  <dc:title/>
</cp:coreProperties>
</file>