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rFonts w:cs="Arial" w:ascii="Arial" w:hAnsi="Arial"/>
          <w:b/>
          <w:bCs/>
        </w:rPr>
        <w:t>Estimados, les hacemos llegar las fechas de las dos ùltimas competencias del calendario. Luego de muchas consultas y coordinación y compatibilizaciòn  de fines de semanas,  atento al l calendario electoral en octubre, fechas ya comprometidas por los clubes para otras actividades y fechas de los partidos de fútbol de afa del club atlètico uniòn  hemos logrado establecer el siguiente calendario. Los esperamos¡¡¡¡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15"/>
          <w:szCs w:val="15"/>
        </w:rPr>
      </w:pPr>
      <w:r>
        <w:rPr>
          <w:rFonts w:cs="Arial" w:ascii="Arial" w:hAnsi="Arial"/>
        </w:rPr>
        <w:t>CAMPEONATO LARGO ALIENTO   2013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 xml:space="preserve">" ASOCIACION SANTAFESINA DE AGUAS ABIERTAS" 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 xml:space="preserve">CUARTA Y QUINTA  FECHAS 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sz w:val="27"/>
          <w:szCs w:val="27"/>
        </w:rPr>
        <w:t>  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ABADO  05  DE OCTUBRE  2013                                CLUB REGATAS  ( SANTA FE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>                        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b/>
          <w:bCs/>
        </w:rPr>
        <w:t>                 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Inscripciones a través de </w:t>
      </w:r>
      <w:hyperlink r:id="rId2" w:tgtFrame="_blank">
        <w:r>
          <w:rPr>
            <w:rStyle w:val="InternetLink"/>
            <w:rFonts w:cs="Arial" w:ascii="Arial" w:hAnsi="Arial"/>
          </w:rPr>
          <w:t>fesanatacion@gmail.com</w:t>
        </w:r>
      </w:hyperlink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zo para inscripción  miércoles 02 de octubre   2100 horas.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ntración a partir de las 8:00 horas. Comienzo 8:30 horas.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SABADO  19 DE OCTUBRE 2013                              CLUB UNION   ( SANTA FE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                 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                 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Inscripciones a través de </w:t>
      </w:r>
      <w:hyperlink r:id="rId3" w:tgtFrame="_blank">
        <w:r>
          <w:rPr>
            <w:rStyle w:val="InternetLink"/>
            <w:rFonts w:cs="Arial" w:ascii="Arial" w:hAnsi="Arial"/>
          </w:rPr>
          <w:t>fesanatacion@gmail.com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zo para inscripción  miércoles  16 de octubre    2100 horas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ntración a partir de las 8:00 horas. Comienzo 8:30 horas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hyperlink" Target="mailto:fesanatac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08:00Z</dcterms:created>
  <dc:creator>Julio</dc:creator>
  <dc:description/>
  <dc:language>en-US</dc:language>
  <cp:lastModifiedBy>Julio</cp:lastModifiedBy>
  <dcterms:modified xsi:type="dcterms:W3CDTF">2013-09-14T01:09:00Z</dcterms:modified>
  <cp:revision>1</cp:revision>
  <dc:subject/>
  <dc:title/>
</cp:coreProperties>
</file>