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HOTEL SALTO GRANDE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Hotel  Oficial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n pleno Centro a ½ cuadra de la plaza principal y 15 cuadras del lugar del evento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Tomar en cuenta que las tarifas incluyen check-out extendido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eservas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Telefónicamente (0345) 421-0034, o por mail a: 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 </w:t>
      </w:r>
      <w:hyperlink r:id="rId2">
        <w:r>
          <w:rPr>
            <w:rStyle w:val="InternetLink"/>
            <w:b/>
            <w:i/>
          </w:rPr>
          <w:t>hotelsg@arnetbiz.com.ar</w:t>
        </w:r>
      </w:hyperlink>
      <w:r>
        <w:rPr>
          <w:b/>
          <w:i w:val="false"/>
        </w:rPr>
        <w:t xml:space="preserve">  o</w:t>
      </w:r>
    </w:p>
    <w:p>
      <w:pPr>
        <w:pStyle w:val="TextBody"/>
        <w:jc w:val="both"/>
        <w:rPr>
          <w:b/>
          <w:b/>
          <w:i w:val="false"/>
          <w:i w:val="false"/>
        </w:rPr>
      </w:pPr>
      <w:hyperlink r:id="rId3">
        <w:r>
          <w:rPr>
            <w:rStyle w:val="InternetLink"/>
            <w:b/>
            <w:i/>
          </w:rPr>
          <w:t>reservas@hotelsaltogrande.net</w:t>
        </w:r>
      </w:hyperlink>
      <w:r>
        <w:rPr>
          <w:b/>
          <w:i w:val="false"/>
        </w:rPr>
        <w:t xml:space="preserve">.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Contacto: Srta. Ana Trupiano 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l efectuar la reserva, se  solicitará  una seña a través de depósito bancario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Saldo: al realizar el check-out, en efectivo, con tarjeta de débito o de crédito.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Habitaciones Standard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i/>
          <w:lang w:val="es-AR"/>
        </w:rPr>
        <w:t>Pisos 3ro., 4to y 6to.: habitación single y doble con 13m</w:t>
      </w:r>
      <w:r>
        <w:rPr>
          <w:i/>
          <w:vertAlign w:val="superscript"/>
          <w:lang w:val="es-AR"/>
        </w:rPr>
        <w:t>2</w:t>
      </w:r>
      <w:r>
        <w:rPr>
          <w:i/>
          <w:lang w:val="es-AR"/>
        </w:rPr>
        <w:t>, triple con 16m</w:t>
      </w:r>
      <w:r>
        <w:rPr>
          <w:i/>
          <w:vertAlign w:val="superscript"/>
          <w:lang w:val="es-AR"/>
        </w:rPr>
        <w:t>2</w:t>
      </w:r>
      <w:r>
        <w:rPr>
          <w:i/>
          <w:lang w:val="es-AR"/>
        </w:rPr>
        <w:t xml:space="preserve">  todas con baño privado,</w:t>
      </w:r>
      <w:r>
        <w:rPr>
          <w:i/>
        </w:rPr>
        <w:t xml:space="preserve"> </w:t>
      </w:r>
      <w:r>
        <w:rPr>
          <w:i/>
          <w:lang w:val="es-AR"/>
        </w:rPr>
        <w:t xml:space="preserve">TV  </w:t>
      </w:r>
      <w:r>
        <w:rPr>
          <w:i/>
        </w:rPr>
        <w:t>con 60 canales</w:t>
      </w:r>
      <w:r>
        <w:rPr>
          <w:i/>
          <w:lang w:val="es-AR"/>
        </w:rPr>
        <w:t>, teléfono con DDN/DDI, aire acondicionado / calefacción</w:t>
      </w:r>
    </w:p>
    <w:p>
      <w:pPr>
        <w:pStyle w:val="Normal"/>
        <w:tabs>
          <w:tab w:val="clear" w:pos="708"/>
          <w:tab w:val="right" w:pos="84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Sangra2detindependiente"/>
        <w:rPr>
          <w:i w:val="false"/>
          <w:i w:val="false"/>
          <w:lang w:val="es-AR"/>
        </w:rPr>
      </w:pPr>
      <w:r>
        <w:rPr>
          <w:i w:val="false"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ind w:hanging="9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8460" w:leader="none"/>
        </w:tabs>
        <w:ind w:left="-90" w:hanging="0"/>
        <w:jc w:val="both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-728980</wp:posOffset>
                </wp:positionV>
                <wp:extent cx="295084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right="7" w:hanging="0"/>
                                    <w:rPr>
                                      <w:b w:val="false"/>
                                      <w:b w:val="false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AR" w:eastAsia="en-US"/>
                                    </w:rPr>
                                    <w:drawing>
                                      <wp:inline distT="0" distB="0" distL="0" distR="0">
                                        <wp:extent cx="2781935" cy="197802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935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55.75pt;mso-wrap-distance-left:7.05pt;mso-wrap-distance-right:7.05pt;mso-wrap-distance-top:0pt;mso-wrap-distance-bottom:0pt;margin-top:-57.4pt;mso-position-vertical-relative:text;margin-left:347.25pt;mso-position-horizontal-relative:page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7"/>
                      </w:tblGrid>
                      <w:tr>
                        <w:trPr>
                          <w:trHeight w:val="2842" w:hRule="atLeast"/>
                        </w:trPr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7" w:hanging="0"/>
                              <w:rPr>
                                <w:b w:val="false"/>
                                <w:b w:val="false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2781935" cy="197802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paragraph">
                  <wp:posOffset>82550</wp:posOffset>
                </wp:positionV>
                <wp:extent cx="3680460" cy="1049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512"/>
                              <w:gridCol w:w="15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Tipo de habit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  <w:t>1 día y 1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  <w:t>Tarifas 1día y 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  <w:t>Bonificada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  <w:t>Tarifa 1día y 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lang w:val="en-US"/>
                                    </w:rPr>
                                    <w:t>CON MAP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 965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820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8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 1.217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1.034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1.184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1.596 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1.357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1.58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82.6pt;mso-wrap-distance-left:0pt;mso-wrap-distance-right:7.05pt;mso-wrap-distance-top:0pt;mso-wrap-distance-bottom:0pt;margin-top:6.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12"/>
                        <w:gridCol w:w="1260"/>
                        <w:gridCol w:w="1512"/>
                        <w:gridCol w:w="15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ipo de habit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lang w:val="es-AR"/>
                              </w:rPr>
                              <w:t>1 día y 1/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lang w:val="en-US"/>
                              </w:rPr>
                              <w:t>Tarifas 1día y 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lang w:val="es-AR"/>
                              </w:rPr>
                              <w:t>Bonificada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lang w:val="en-US"/>
                              </w:rPr>
                              <w:t>Tarifa 1día y 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lang w:val="en-US"/>
                              </w:rPr>
                              <w:t>CON MAP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 965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820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895.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 1.217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1.034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1.184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1.596 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1.357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1.58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Habitaciones Turistas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i/>
          <w:lang w:val="es-AR"/>
        </w:rPr>
        <w:t>Pisos 1ro. y 2do.: habitación single y doble con 13m</w:t>
      </w:r>
      <w:r>
        <w:rPr>
          <w:i/>
          <w:vertAlign w:val="superscript"/>
          <w:lang w:val="es-AR"/>
        </w:rPr>
        <w:t>2</w:t>
      </w:r>
      <w:r>
        <w:rPr>
          <w:i/>
          <w:lang w:val="es-AR"/>
        </w:rPr>
        <w:t>, triple con 16m</w:t>
      </w:r>
      <w:r>
        <w:rPr>
          <w:i/>
          <w:vertAlign w:val="superscript"/>
          <w:lang w:val="es-AR"/>
        </w:rPr>
        <w:t>2</w:t>
      </w:r>
      <w:r>
        <w:rPr>
          <w:i/>
          <w:lang w:val="es-AR"/>
        </w:rPr>
        <w:t xml:space="preserve">  todas con baño privado</w:t>
      </w:r>
      <w:r>
        <w:rPr>
          <w:i/>
        </w:rPr>
        <w:t xml:space="preserve"> </w:t>
      </w:r>
      <w:r>
        <w:rPr>
          <w:i/>
          <w:lang w:val="es-AR"/>
        </w:rPr>
        <w:t xml:space="preserve">TV,  color 20” </w:t>
      </w:r>
      <w:r>
        <w:rPr>
          <w:i/>
        </w:rPr>
        <w:t>con 60 canales</w:t>
      </w:r>
      <w:r>
        <w:rPr>
          <w:i/>
          <w:lang w:val="es-AR"/>
        </w:rPr>
        <w:t xml:space="preserve"> y control remoto, teléfono con DDN/DDI, aire acondicionado / calefacción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rPr>
          <w:i/>
          <w:i/>
          <w:sz w:val="18"/>
          <w:szCs w:val="18"/>
          <w:lang w:val="es-AR"/>
        </w:rPr>
      </w:pPr>
      <w:r>
        <w:rPr>
          <w:i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496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ab/>
      </w:r>
    </w:p>
    <w:p>
      <w:pPr>
        <w:pStyle w:val="Sangra2detindependiente"/>
        <w:rPr>
          <w:i w:val="false"/>
          <w:i w:val="false"/>
          <w:sz w:val="16"/>
          <w:szCs w:val="16"/>
          <w:lang w:val="es-AR"/>
        </w:rPr>
      </w:pPr>
      <w:r>
        <w:rPr>
          <w:i w:val="false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right" w:pos="8460" w:leader="none"/>
        </w:tabs>
        <w:ind w:hanging="9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73430</wp:posOffset>
                </wp:positionV>
                <wp:extent cx="28987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2877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b w:val="false"/>
                                      <w:b w:val="false"/>
                                      <w:iCs/>
                                      <w:u w:val="none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  <w:drawing>
                                      <wp:inline distT="0" distB="0" distL="0" distR="0">
                                        <wp:extent cx="2809240" cy="1986915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9240" cy="198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.65pt;mso-wrap-distance-left:7.05pt;mso-wrap-distance-right:0pt;mso-wrap-distance-top:0pt;mso-wrap-distance-bottom:0pt;margin-top:-60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2877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2809240" cy="1986915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5085</wp:posOffset>
                </wp:positionH>
                <wp:positionV relativeFrom="paragraph">
                  <wp:posOffset>290830</wp:posOffset>
                </wp:positionV>
                <wp:extent cx="3679825" cy="10490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11"/>
                              <w:gridCol w:w="1260"/>
                              <w:gridCol w:w="1512"/>
                              <w:gridCol w:w="15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Tipo de habit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 xml:space="preserve">P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1día y 1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Tarifas 1día y 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  <w:t>Bonificada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Tarifas 1día y 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CON MAP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 735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625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700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 927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788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938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 1.214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1.032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4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$ 1.25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82.6pt;mso-wrap-distance-left:0pt;mso-wrap-distance-right:7.05pt;mso-wrap-distance-top:0pt;mso-wrap-distance-bottom:0pt;margin-top:22.9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11"/>
                        <w:gridCol w:w="1260"/>
                        <w:gridCol w:w="1512"/>
                        <w:gridCol w:w="15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ipo de habit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P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1día y 1/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Tarifas 1día y 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lang w:val="es-AR"/>
                              </w:rPr>
                              <w:t>Bonificada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Tarifas 1día y 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CON MAP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 735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625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700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 927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788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938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 1.214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1.032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4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$ 1.25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eck In: (sábado)14:00hs. / Late Check Out (domingo) 18:00hs</w:t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odas las tarifas de alojamiento son por noche, incluyen IVA, desayuno buffet, cochera cerrada  y acceso a piscina. </w:t>
      </w:r>
    </w:p>
    <w:p>
      <w:pPr>
        <w:pStyle w:val="Heading2"/>
        <w:ind w:left="-9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*MAP </w:t>
      </w:r>
      <w:r>
        <w:rPr>
          <w:b/>
          <w:sz w:val="28"/>
          <w:szCs w:val="28"/>
        </w:rPr>
        <w:t>(cena sábado 8/3/2014):</w:t>
      </w:r>
      <w:r>
        <w:rPr>
          <w:b/>
        </w:rPr>
        <w:t xml:space="preserve"> Menú fijo, en caso de aceptar este menú deberá informarlo al momento de realizar la reserva de aloj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Entrada: </w:t>
      </w:r>
      <w:r>
        <w:rPr>
          <w:sz w:val="28"/>
          <w:szCs w:val="28"/>
        </w:rPr>
        <w:t>Tarta de jamón y que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 Principal: </w:t>
      </w:r>
      <w:r>
        <w:rPr>
          <w:sz w:val="28"/>
          <w:szCs w:val="28"/>
        </w:rPr>
        <w:t>Ravioles de verdura con salsa bologne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stre: </w:t>
      </w:r>
      <w:r>
        <w:rPr>
          <w:sz w:val="28"/>
          <w:szCs w:val="28"/>
        </w:rPr>
        <w:t>Helado Cas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bida</w:t>
      </w:r>
      <w:r>
        <w:rPr>
          <w:sz w:val="28"/>
          <w:szCs w:val="28"/>
        </w:rPr>
        <w:t>: 500cc (agua o gase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RAS ALTERNATIVAS PARA ALOJAMIEN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7"/>
          <w:szCs w:val="27"/>
          <w:u w:val="single"/>
        </w:rPr>
        <w:t xml:space="preserve">HOTEL FLAIR Eva Peron 3048 Tel 0345 4250874 (esto es cerca de La Bianca)  Algo retirado del lugar del evento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bitación Doble $ 300,00 ; Triple $ 400,00 ; Cuadruple $ 500,00 y Quituple $ 600,00 Desayuno Incluido, baño privado, TV, AA. calefaccion, wi-fi y cochera exterior.   2 Estrellas superior.  Recomend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BERGUE POLIDEPORTIVO MUNICIP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  25,00  p/p  traer ropa de cama.   Parrillero, cocina para calentar desayunos, duch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345  154 0366678    Sr. Ruiz Díaz   Encargad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u w:val="single"/>
        </w:rPr>
        <w:t>CLUB PESCA CONCORDIA Camping Parrillero, luz, baños, duchas y proveedurí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$ 30,00 por carpa + $ 20,00 p/p. </w:t>
      </w:r>
    </w:p>
    <w:p>
      <w:pPr>
        <w:pStyle w:val="Normal"/>
        <w:rPr/>
      </w:pPr>
      <w:r>
        <w:rPr>
          <w:rFonts w:cs="Calibri" w:ascii="Calibri" w:hAnsi="Calibri"/>
        </w:rPr>
        <w:t>Contactos:  0345 4210524 Club /// 0345 4224652 o 0345 156 021833  Sr. Demzu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 instalar carpas, se encuentra en la costa del Rio y a 10/12 cuadras del lugar del e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none"/>
      </w:tabs>
      <w:ind w:left="-90" w:hanging="0"/>
      <w:jc w:val="both"/>
      <w:outlineLvl w:val="1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jc w:val="center"/>
      <w:outlineLvl w:val="6"/>
    </w:pPr>
    <w:rPr>
      <w:b/>
      <w:i/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i/>
      <w:szCs w:val="24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i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8460" w:leader="none"/>
      </w:tabs>
      <w:ind w:left="798" w:hanging="90"/>
    </w:pPr>
    <w:rPr>
      <w:i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sg@arnetbiz.com.ar" TargetMode="External"/><Relationship Id="rId3" Type="http://schemas.openxmlformats.org/officeDocument/2006/relationships/hyperlink" Target="mailto:reservas@hotelsaltogrande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0:00Z</dcterms:created>
  <dc:creator>Moran</dc:creator>
  <dc:description/>
  <dc:language>en-US</dc:language>
  <cp:lastModifiedBy>Moran</cp:lastModifiedBy>
  <dcterms:modified xsi:type="dcterms:W3CDTF">2014-02-24T18:25:00Z</dcterms:modified>
  <cp:revision>2</cp:revision>
  <dc:subject/>
  <dc:title/>
</cp:coreProperties>
</file>