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“</w:t>
      </w:r>
      <w:r>
        <w:rPr>
          <w:rFonts w:cs="Arial" w:ascii="Arial" w:hAnsi="Arial"/>
          <w:b/>
          <w:u w:val="single"/>
          <w:lang w:val="pt-BR"/>
        </w:rPr>
        <w:t>CAMPEONATO NACIONAL de POLO ACUATICO MASCULINO (SUB 16)”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CONVOCATORIA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La  Federación Rosario de Natación, convoca al “</w:t>
      </w:r>
      <w:r>
        <w:rPr>
          <w:rFonts w:cs="Arial" w:ascii="Arial" w:hAnsi="Arial"/>
          <w:b/>
          <w:lang w:val="es-ES_tradnl"/>
        </w:rPr>
        <w:t>CAMPEONATO NACIONAL de POLO ACUÁTICO MASCULINO (SUB16)”,</w:t>
      </w:r>
      <w:r>
        <w:rPr>
          <w:rFonts w:cs="Arial" w:ascii="Arial" w:hAnsi="Arial"/>
          <w:lang w:val="es-ES_tradnl"/>
        </w:rPr>
        <w:t xml:space="preserve"> correspondiente a la temporada de Invierno  de 2014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.- Dicho Campeonato se realizará entre los días 5, 6 y 7 de Septiembre  en las instalaciones del Club Universitario de Rosario. La cantidad de días de competencia se podrá modificar de acuerdo a la cantidad de inscripto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.- Podrán participar del mismo todos los equipos  de las  Federaciones afiliadas a la Confederación Argentina de Deportes Acuátic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– La pre-inscripción vencerá indefectiblemente el día 22 de Agosto de 2014 a las 19 hs.  Las inscripciones definitivas vencerán el día 29 de Agosto de 2014 a las 19 hs., y podrán incluir hasta 16 jugadores que deberán reducirse a 13 en la Reunión de Delegados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mbas inscripciones deberán ser remitidas a la sede de la Federación Rosario de Natación, e-mail: </w:t>
      </w:r>
      <w:hyperlink r:id="rId2">
        <w:r>
          <w:rPr>
            <w:rStyle w:val="InternetLink"/>
            <w:rFonts w:cs="Arial" w:ascii="Arial" w:hAnsi="Arial"/>
            <w:lang w:val="es-ES_tradnl"/>
          </w:rPr>
          <w:t>frnatacion@fibertel.com.ar</w:t>
        </w:r>
      </w:hyperlink>
      <w:r>
        <w:rPr>
          <w:rFonts w:cs="Arial" w:ascii="Arial" w:hAnsi="Arial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- Los equipos representativos de las Federaciones participantes en este Campeonato, deberán abonar el arancel fijado por CADDA ($ 240.- por jugador) más el costo de los arbitrajes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aso de no contar con seguro se deberá abonar el costo obligatorio de $10.- por jugad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6.- En la inscripción deberá constar: nombre y apellido del jugador, número de gorro, clase y número de documento de identidad, fecha de nacimiento, nombre, apellido y número de documento del Delegado. La misma deberá estar autorizada por la Federación respectiva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7.- Las delegaciones estarán compuestas por un máximo de 15 personas entre los que deberán incluirse  13 jugadores, entrenador y deleg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8.- Los equipos participantes se alojarán en alojamientos  deportivos que serán distribuidos de acuerdo al orden de inscripción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9.- Los gastos de traslado, movilidad interna y alimentación serán a cargo de los equipos participantes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.- Toda situación no prevista en la presente reglamentación, será resuelta por el Árbitro General, de acuerdo a los reglamentos de FINA y CAD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  </w:t>
      </w:r>
      <w:r>
        <w:rPr>
          <w:rFonts w:cs="Arial" w:ascii="Arial" w:hAnsi="Arial"/>
          <w:bCs/>
          <w:lang w:val="es-ES_tradnl"/>
        </w:rPr>
        <w:t>Maria Laura Carasatorre                                            Mónica Broch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ro-Secretaria                  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fibertel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16:00Z</dcterms:created>
  <dc:creator>Equipo 25</dc:creator>
  <dc:description/>
  <cp:keywords/>
  <dc:language>en-US</dc:language>
  <cp:lastModifiedBy>FRN-PC</cp:lastModifiedBy>
  <cp:lastPrinted>2013-01-15T19:32:00Z</cp:lastPrinted>
  <dcterms:modified xsi:type="dcterms:W3CDTF">2014-08-15T19:59:00Z</dcterms:modified>
  <cp:revision>3</cp:revision>
  <dc:subject/>
  <dc:title>  </dc:title>
</cp:coreProperties>
</file>