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0058400" cy="6743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ccxcxcxc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31:00Z</dcterms:created>
  <dc:creator>Fesana</dc:creator>
  <dc:description/>
  <dc:language>en-US</dc:language>
  <cp:lastModifiedBy>USUARIO</cp:lastModifiedBy>
  <dcterms:modified xsi:type="dcterms:W3CDTF">2013-02-12T20:31:00Z</dcterms:modified>
  <cp:revision>2</cp:revision>
  <dc:subject/>
  <dc:title>cccxcxcxc</dc:title>
</cp:coreProperties>
</file>