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LAMENTO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1) EL </w:t>
      </w:r>
      <w:r>
        <w:rPr>
          <w:rFonts w:cs="Arial" w:ascii="Arial" w:hAnsi="Arial"/>
          <w:b/>
          <w:color w:val="000000"/>
        </w:rPr>
        <w:t>CLUB ATLETICO ADELANTE RECONQUISTA</w:t>
      </w:r>
      <w:r>
        <w:rPr>
          <w:rFonts w:cs="Arial" w:ascii="Arial" w:hAnsi="Arial"/>
          <w:color w:val="000000"/>
        </w:rPr>
        <w:t xml:space="preserve"> organiza un Torneo de Natación previsto para el día 5 de Abril del 2014, para nadadores con Licencia Promocional y Federados, que pertenezcan a Instituciones afiliadas a la FE.SA.NA y a otras instituciones especialmente invitadas.</w:t>
      </w:r>
      <w:bookmarkStart w:id="0" w:name="_GoBack"/>
      <w:bookmarkEnd w:id="0"/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) El Torneo será fiscalizado por </w:t>
      </w:r>
      <w:r>
        <w:rPr>
          <w:rFonts w:cs="Arial" w:ascii="Arial" w:hAnsi="Arial"/>
          <w:b/>
          <w:color w:val="000000"/>
        </w:rPr>
        <w:t>FE.SA.NA</w:t>
      </w:r>
      <w:r>
        <w:rPr>
          <w:rFonts w:cs="Arial" w:ascii="Arial" w:hAnsi="Arial"/>
          <w:color w:val="000000"/>
        </w:rPr>
        <w:t xml:space="preserve"> y llevará el nombre de </w:t>
      </w:r>
      <w:r>
        <w:rPr>
          <w:rFonts w:cs="Arial" w:ascii="Arial" w:hAnsi="Arial"/>
          <w:b/>
          <w:color w:val="000000"/>
        </w:rPr>
        <w:t xml:space="preserve">COPA CIUDAD DE RECONQUISTA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3) Se llevará a cabo en las instalaciones del CLUB ATLETICO ADELANTE RECONQUISTA, Predio polideportivo: Barrio Villa María Dolores, calle 26 Nro. 2700 – TEL 03482-429053, de la ciudad de Reconquista, Provincia de Santa Fe, el día sábado 05 de abril de 2014, siendo la entrada en calor a las 8hs. Dando comienzo a las 9.30 horas y continuando a las 14:00 horas y el comienzo del Torneo a las 15:30 hora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Las Instituciones podrán inscribir a un número ilimitado de nadadore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En las pruebas individuales los nadadores promocionales deberán participar en su categoría. En las pruebas para Federados los nadadores correrán juntos pero clasificarán por separad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Las inscripciones deberán ser realizadas por deportista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7) Las inscripciones se recibirán por Fax (0342) 4598826 o al e-mail </w:t>
      </w:r>
      <w:hyperlink r:id="rId2">
        <w:r>
          <w:rPr>
            <w:rStyle w:val="InternetLink"/>
            <w:rFonts w:cs="Arial" w:ascii="Arial" w:hAnsi="Arial"/>
          </w:rPr>
          <w:t>fesanatacion@gmail.com</w:t>
        </w:r>
      </w:hyperlink>
      <w:r>
        <w:rPr>
          <w:rFonts w:cs="Arial" w:ascii="Arial" w:hAnsi="Arial"/>
          <w:color w:val="000000"/>
        </w:rPr>
        <w:t xml:space="preserve"> venciendo indefectiblemente el día 31 de marzo hasta las 20 hs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El costo de la inscripción será de $ 50, más $20 en concepto de seguro por nadador en caso de no poseer el club. El que posee seguro enviar número de póliza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categoría escuelita: $ 25, más $20 en concepto de seguro por nadador en caso de no poseer el club. El que posee seguro enviar número de póliza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La planilla de integración de delegación deberá contener: Apellido y nombre, nº de documento de identidad de todos los integrantes de la delegación, fecha de nacimiento, categoría de los nadadores y licenci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10) Las ratificaciones se recibirán hasta el viernes 4 de abril, hasta las 18 horas y sólo por exclusión. Aquella Institución que no lo hiciera en tiempo y forma se considerará inscripta en su totalidad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Todo nadador una vez ratificado que no se presente a competir la prueba, no podrá correr ninguna prueba subsiguiente incluida las de relev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Serán premiados los nadadores clasificados en los tres primeros puestos individual según la categoría que figura entre paréntesis. Pero todos los nadadores podrán participar en la misma y los tiempos serán validos. En la categoría escuela se entregaran recordatorios a todos los participante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Cada Institución deberá estar representada por un delegado mayor de edad que se acreditará en la planilla de integración de la Delegación y será la única persona autorizada a efectuar reclamos.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 Toda situación no prevista en este reglamento será resuelta el árbitro General del Torneo, cuya decisión se considerará por inapela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Baskerville Old Face" w:hAnsi="Baskerville Old Face" w:eastAsia="Calibri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askerville Old Face" w:hAnsi="Baskerville Old Face" w:eastAsia="Calibri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34:00Z</dcterms:created>
  <dc:creator>giuli</dc:creator>
  <dc:description/>
  <cp:keywords/>
  <dc:language>en-US</dc:language>
  <cp:lastModifiedBy>Yanina</cp:lastModifiedBy>
  <dcterms:modified xsi:type="dcterms:W3CDTF">2014-03-20T12:56:00Z</dcterms:modified>
  <cp:revision>3</cp:revision>
  <dc:subject/>
  <dc:title/>
</cp:coreProperties>
</file>