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LAMENT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EL</w:t>
      </w:r>
      <w:r>
        <w:rPr>
          <w:rFonts w:cs="Arial" w:ascii="Arial" w:hAnsi="Arial"/>
          <w:b/>
          <w:color w:val="000000"/>
        </w:rPr>
        <w:t xml:space="preserve">CLUB GIMNASIA Y ESGRIMA DE SANTA FE </w:t>
      </w:r>
      <w:r>
        <w:rPr>
          <w:rFonts w:cs="Arial" w:ascii="Arial" w:hAnsi="Arial"/>
          <w:color w:val="000000"/>
        </w:rPr>
        <w:t>organiza un Torneo de Natación previsto para el día 24 DE MAYO DE  2014, para nadadores escuelas, con Licencia Promocional y Federados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El comienzo será a las 9.30 h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</w:t>
      </w:r>
      <w:r>
        <w:rPr>
          <w:rFonts w:cs="Arial" w:ascii="Arial" w:hAnsi="Arial"/>
          <w:color w:val="000000"/>
        </w:rPr>
        <w:t xml:space="preserve"> y llevará el nombre de </w:t>
      </w:r>
      <w:r>
        <w:rPr>
          <w:rFonts w:cs="Arial" w:ascii="Arial" w:hAnsi="Arial"/>
          <w:b/>
          <w:color w:val="000000"/>
        </w:rPr>
        <w:t>TORNEO DEL LITORAL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.3) Las Instituciones podrán inscribir a un número ilimitado de nadador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5) Las inscripciones deberán ser realizadas por deportis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6) Las inscripciones se recibirán por Fax (0342) 4598826 o al e-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21 de mayo hasta las 20 h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El costo de la inscripción será de $ 50 para promocionales y federados, para escuela $30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) La planilla de integración de delegación deberá contener: Apellido y nombre, nº de documento de identidad de todos los integrantes de la delegación, fecha de nacimiento, categoría de los nadadores y licen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9) Las ratificaciones se recibirán hasta el viernes 23 de mayo, hasta las 18 horas y sólo por exclusión. Aquella Institución que no lo hiciera en tiempo y forma se considerará inscripta en su totalidad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erán premiados los nadadores federados clasificados en los tres primeros puestos individual según la categoría que figura entre paréntesis. Pero todos los nadadores podrán participar en la misma y los tiempos serán validos. En los promocionales serán premiadas las categorías infantiles, menores, cadetes y juveniles los tres primeros puestos. Los Pre A y B y escuelita recibirán un recordatorio por participación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2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13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8:00Z</dcterms:created>
  <dc:creator>giuli</dc:creator>
  <dc:description/>
  <cp:keywords/>
  <dc:language>en-US</dc:language>
  <cp:lastModifiedBy>Usuario</cp:lastModifiedBy>
  <dcterms:modified xsi:type="dcterms:W3CDTF">2014-04-28T19:56:00Z</dcterms:modified>
  <cp:revision>3</cp:revision>
  <dc:subject/>
  <dc:title/>
</cp:coreProperties>
</file>