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FFFF"/>
        </w:rPr>
      </w:pPr>
      <w:r>
        <w:rPr>
          <w:color w:val="FFFFFF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4316"/>
        <w:gridCol w:w="1628"/>
      </w:tblGrid>
      <w:tr>
        <w:trPr>
          <w:trHeight w:val="5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ederación Santafesina de Natació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: Campeonato Invierno 2014 :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98996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</w:rPr>
        <w:t>Reglamento del Campeonato de largo aliento (Invierno) en pileta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campeonato constará de 5 carreras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Correrán como máximo tres nadadores por andarivel, los cuales serán identificados con un gorro de color distinto cada uno. Las posiciones de largada serán: un nadador en cada cabecera y uno en el medio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Habrá uno o dos planilleros por andarivel, controlarán los pases de cada uno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puntaje será la suma de metros que realice en el tiempo estipulado en cada carrera y serán acumulativos para el campeonato. Pudiendo descartar 2 de las 5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rreras, clasificando solo el deportista que compita el 60% de las carreras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os nadadores deberán tocar las paredes de cada cabecera al dar el giro de vuelta, la alimentación será en el borde contrario a la cabecera principal y </w:t>
      </w:r>
      <w:r>
        <w:rPr>
          <w:rFonts w:cs="Tahoma" w:ascii="Tahoma" w:hAnsi="Tahoma"/>
          <w:color w:val="FF0000"/>
          <w:sz w:val="20"/>
          <w:szCs w:val="20"/>
        </w:rPr>
        <w:t>la misma debe estar en envases de plástico; están totalmente prohibidos los envases de vidrio</w:t>
      </w:r>
      <w:r>
        <w:rPr>
          <w:rFonts w:cs="Tahoma" w:ascii="Tahoma" w:hAnsi="Tahoma"/>
          <w:color w:val="000000"/>
          <w:sz w:val="20"/>
          <w:szCs w:val="20"/>
        </w:rPr>
        <w:t xml:space="preserve">.  </w:t>
      </w:r>
      <w:r>
        <w:rPr>
          <w:rFonts w:cs="Tahoma" w:ascii="Tahoma" w:hAnsi="Tahoma"/>
          <w:color w:val="FF0000"/>
          <w:sz w:val="20"/>
          <w:szCs w:val="20"/>
        </w:rPr>
        <w:t>En la hidratación como en el descanso</w:t>
      </w:r>
      <w:r>
        <w:rPr>
          <w:rFonts w:cs="Tahoma" w:ascii="Tahoma" w:hAnsi="Tahoma"/>
          <w:color w:val="000000"/>
          <w:sz w:val="20"/>
          <w:szCs w:val="20"/>
        </w:rPr>
        <w:t xml:space="preserve"> deberán quedarse parados no pudiendo caminar. El deportista que camine o se propulse desde el fondo quedará automáticamente descalificado. 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competidor podrá nadar cualquier estilo excepto mariposa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nadador que salga de la pileta por cualquier inconveniente se lo considerará abandono de la competencia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La llegada, es cuando suena la sirena, completando los metros faltantes para llegar a la cabecera más cercana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stá terminantemente prohibido el ingreso de padres y/o entrenadores a las cabeceras.-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uración de las 5 competencias será iguales en todas las ocasiones para cada grupo de categorías.-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tegorías: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FFFFFF"/>
          <w:sz w:val="20"/>
          <w:szCs w:val="20"/>
        </w:rPr>
        <w:t xml:space="preserve">La siguiente tabla indica las edades y años de nacimiento en relación con las categorías establecidas, que son </w:t>
      </w:r>
      <w:r>
        <w:rPr>
          <w:rFonts w:cs="Tahoma" w:ascii="Tahoma" w:hAnsi="Tahoma"/>
          <w:b/>
          <w:color w:val="FFFFFF"/>
          <w:sz w:val="20"/>
          <w:szCs w:val="20"/>
        </w:rPr>
        <w:t>federados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, promocionales en ambos sexos, pre-masters y masters.</w:t>
      </w:r>
    </w:p>
    <w:tbl>
      <w:tblPr>
        <w:tblW w:w="5100" w:type="pct"/>
        <w:jc w:val="left"/>
        <w:tblInd w:w="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2178"/>
        <w:gridCol w:w="2514"/>
        <w:gridCol w:w="1992"/>
        <w:gridCol w:w="1990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fantil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3 – 2004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- 11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nor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1 – 2002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- 13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det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9 –200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- 15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Juveniles 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96 - 1997 – 1998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6 -17-18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yor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5 y anteriores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o  ma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- master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0 a 1994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- 24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9 a 1989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a 35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8 a 1965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a 49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64 en adelante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años en adelante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LA CATEGORÍA SE DETERMINARÁ DE ACUERDO A LA EDAD QUE CUMPLA EL PARTICIPANTE DURANTE </w:t>
      </w:r>
    </w:p>
    <w:p>
      <w:pPr>
        <w:pStyle w:val="Normal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EL AÑO 2014 – (del 01 de enero al 31 de diciembre inclusive).-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reclamos son hasta 30 minutos una vez finalizada la carrera, por escrito y abonando tres licencias federativas de $425 (cuatrocientos veinticinco) cada una, monto total $1275 (mil doscientos setenta y cinco). A los nadadores del club anfitrión se les cobrará el 50% de la inscripción. ($ 60)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s inscripciones serán por email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fesanatacion@gmail.com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hasta el miércoles anterior a la carrera a las 21 hs. El costo del mismo es de </w:t>
      </w:r>
      <w:r>
        <w:rPr>
          <w:rFonts w:cs="Tahoma" w:ascii="Tahoma" w:hAnsi="Tahoma"/>
          <w:b/>
          <w:sz w:val="20"/>
          <w:szCs w:val="20"/>
        </w:rPr>
        <w:t>$60 inscripción y $60 gastos administrativos y seguro po</w:t>
      </w:r>
      <w:r>
        <w:rPr>
          <w:rFonts w:cs="Tahoma" w:ascii="Tahoma" w:hAnsi="Tahoma"/>
          <w:b/>
          <w:color w:val="000000"/>
          <w:sz w:val="20"/>
          <w:szCs w:val="20"/>
        </w:rPr>
        <w:t>r carrera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l deportista que no se presente a competir y haya estado inscripto, no sólo deberá abonar la inscripción, sino también una multa de 3 licencias nacionales de $425 c/u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os deportistas que pertenezcan a una institución, deben realizar las inscripciones mediante la misma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 comienzo de la primera competencia será a las 8.30 hs., teniendo disponible la pileta a partir de las 8 hs. Cada deportista deberá estar una hora antes del comienzo de su carrera. Las mismas estarán informadas, el día anterior en la página de fesana: www.fesana.com.ar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organizador debe poseer como mínimo  8 (ocho) personas para la fiscalización.-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 premiará al Campeón y Sub Campeón de la general en varones y mujeres, tanto para promocionales como federados. Así mismo a los tres mejores varones y mujeres de cada categoría establecida. Los deportistas que por su puntaje no hayan recibido premio serán acreedores de un diploma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La premiación se realizará una vez finalizado el Campeonato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 premiará por club, teniendo en cuenta la siguiente clasificación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mero: 1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ndo: 7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cero: 5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arto: 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into: 2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xto a octavo: 1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El deportista que en el transcurso del Campeonato se cambie de Institución, no sumará puntos para el Campeonato de clubes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/>
        <w:t>Toda situación no prevista en este reglamento será resuelta por el árbitro General del Torneo, cuya decisión se considerará inapelable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FFFFFF"/>
        </w:rPr>
      </w:pPr>
      <w:r>
        <w:rPr>
          <w:color w:val="FFFFFF"/>
        </w:rPr>
        <w:t> 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anatac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12:00Z</dcterms:created>
  <dc:creator>USER</dc:creator>
  <dc:description/>
  <cp:keywords/>
  <dc:language>en-US</dc:language>
  <cp:lastModifiedBy>Usuario</cp:lastModifiedBy>
  <cp:lastPrinted>2011-05-02T19:37:00Z</cp:lastPrinted>
  <dcterms:modified xsi:type="dcterms:W3CDTF">2014-06-04T21:25:00Z</dcterms:modified>
  <cp:revision>4</cp:revision>
  <dc:subject/>
  <dc:title/>
</cp:coreProperties>
</file>