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rPr>
          <w:lang w:val="es-AR"/>
        </w:rPr>
      </w:pPr>
      <w:r>
        <w:rPr>
          <w:lang w:val="es-AR"/>
        </w:rPr>
        <w:tab/>
      </w:r>
    </w:p>
    <w:p>
      <w:pPr>
        <w:pStyle w:val="Heading"/>
        <w:rPr>
          <w:lang w:val="es-AR"/>
        </w:rPr>
      </w:pPr>
      <w:r>
        <w:rPr>
          <w:lang w:val="es-AR"/>
        </w:rPr>
      </w:r>
    </w:p>
    <w:p>
      <w:pPr>
        <w:pStyle w:val="Heading"/>
        <w:rPr>
          <w:lang w:val="es-AR"/>
        </w:rPr>
      </w:pPr>
      <w:r>
        <w:rPr>
          <w:lang w:val="es-AR"/>
        </w:rPr>
      </w:r>
    </w:p>
    <w:p>
      <w:pPr>
        <w:pStyle w:val="Heading"/>
        <w:rPr>
          <w:lang w:val="es-AR"/>
        </w:rPr>
      </w:pPr>
      <w:r>
        <w:rPr>
          <w:lang w:val="es-AR"/>
        </w:rPr>
        <w:t>XXV Campeonato Sudamericano Juvenil de Natación Santa Cruz de la Sierra 2015 (Bolivi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ORMATIVA GENERAL DE CLASIFICACIO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SQUEMA DE PREPARACIONES REGIONALES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EMPOS BASE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ISTADO DE DEPORTISTAS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ind w:left="144" w:hanging="0"/>
        <w:rPr>
          <w:lang w:val="es-AR"/>
        </w:rPr>
      </w:pPr>
      <w:r>
        <w:rPr>
          <w:lang w:val="es-AR"/>
        </w:rPr>
        <w:t>Categoría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s-AR"/>
        </w:rPr>
      </w:pPr>
      <w:r>
        <w:rPr>
          <w:rFonts w:cs="Cambria" w:ascii="Cambria" w:hAnsi="Cambria"/>
          <w:b/>
          <w:sz w:val="28"/>
          <w:szCs w:val="28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Juvenil A: años de nacimiento 2000 y 2001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Juvenil B: años de nacimiento 1997-1998 y 1999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Heading2"/>
        <w:ind w:left="144" w:hanging="0"/>
        <w:rPr>
          <w:lang w:val="es-AR"/>
        </w:rPr>
      </w:pPr>
      <w:r>
        <w:rPr>
          <w:lang w:val="es-AR"/>
        </w:rPr>
        <w:t>Integración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s-AR"/>
        </w:rPr>
      </w:pPr>
      <w:r>
        <w:rPr>
          <w:rFonts w:cs="Cambria" w:ascii="Cambria" w:hAnsi="Cambria"/>
          <w:b/>
          <w:sz w:val="28"/>
          <w:szCs w:val="28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La reglamentación propia del Campeonato autoriza un máximo por País de12 nadadores por categoría y género.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ada País presenta la cantidad que disponga internamente.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La normativa general CADDA de acuerdo con los organismos estatales de apoyo, se orienta hacia garantizar seleccionados que aspiren a ponderar hacia medallas.En éste sentido CADDA establece una ponderación de tiempos del 4to lugar en la edición anterior y factores de corrección cuando la prueba ameritara por alguna razón especial.-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Heading2"/>
        <w:ind w:left="144" w:hanging="0"/>
        <w:rPr/>
      </w:pPr>
      <w:r>
        <w:rPr/>
        <w:t>Pruebas a disputarse:</w:t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168"/>
        <w:gridCol w:w="1200"/>
        <w:gridCol w:w="1232"/>
        <w:gridCol w:w="1168"/>
      </w:tblGrid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EMENIN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00 mts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ch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cho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ch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cho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pald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palda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pald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palda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pos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posa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pos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posa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binad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binado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binad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binado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x 1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x 100 mts.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bre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x 100 mts.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binad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 x 100 mts.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bi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4" w:hanging="0"/>
        <w:rPr/>
      </w:pPr>
      <w:r>
        <w:rPr/>
        <w:t>Programa de pruebas:</w:t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718"/>
        <w:gridCol w:w="1794"/>
        <w:gridCol w:w="710"/>
        <w:gridCol w:w="289"/>
        <w:gridCol w:w="578"/>
        <w:gridCol w:w="359"/>
        <w:gridCol w:w="572"/>
        <w:gridCol w:w="1713"/>
        <w:gridCol w:w="917"/>
        <w:gridCol w:w="558"/>
      </w:tblGrid>
      <w:tr>
        <w:trPr>
          <w:trHeight w:val="225" w:hRule="atLeast"/>
        </w:trPr>
        <w:tc>
          <w:tcPr>
            <w:tcW w:w="3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rimera Jornad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Segunda Jornad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 Individu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 Individu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ipos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ipos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pald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pald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ch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ch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 Individu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 Individu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pald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pald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ch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ch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ipos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ipos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x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x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x1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x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rcera Jornad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uarta Jornad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 Individu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 Individu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ipos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ipos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pald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pald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ch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ch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 Individu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 Individu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pald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pald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ch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ch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ipos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ipos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x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x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rone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</w:tr>
      <w:tr>
        <w:trPr>
          <w:trHeight w:val="22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x1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bre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B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x10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binad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mas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" w:hanging="0"/>
        <w:rPr/>
      </w:pPr>
      <w:r>
        <w:rPr/>
        <w:t>Evento Clasificato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ampeonato Nacional de la República Cadetes y Juveniles Enero del 2015.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Heading2"/>
        <w:ind w:left="144" w:hanging="0"/>
        <w:rPr>
          <w:lang w:val="es-AR"/>
        </w:rPr>
      </w:pPr>
      <w:r>
        <w:rPr>
          <w:lang w:val="es-AR"/>
        </w:rPr>
        <w:t>Eventos Preparatori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Bloque de Invierno para Seleccionados Infanto- Juveniles 2014.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100"/>
        <w:gridCol w:w="1620"/>
        <w:gridCol w:w="1080"/>
        <w:gridCol w:w="1060"/>
        <w:gridCol w:w="725"/>
      </w:tblGrid>
      <w:tr>
        <w:trPr>
          <w:trHeight w:val="25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14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  <w:lang w:val="es-AR"/>
              </w:rPr>
            </w:pPr>
            <w:r>
              <w:rPr>
                <w:rFonts w:cs="Arial" w:ascii="Cambria" w:hAnsi="Cambria"/>
                <w:sz w:val="16"/>
                <w:szCs w:val="16"/>
                <w:lang w:val="es-AR"/>
              </w:rPr>
              <w:t xml:space="preserve">XX Troféu Chico Piscina Internacional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1999-98)-(00-01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 al 11 oc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n Pablo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rasil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pa Austral de natació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97 -98)-(99-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 con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 con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 conf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XX Juegos Escolares Sudamerican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00-01-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iciemb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4" w:hanging="0"/>
        <w:rPr>
          <w:lang w:val="es-AR"/>
        </w:rPr>
      </w:pPr>
      <w:r>
        <w:rPr>
          <w:lang w:val="es-AR"/>
        </w:rPr>
        <w:t>Análisis de actualidad del Pre-seleccionado</w:t>
      </w:r>
    </w:p>
    <w:p>
      <w:pPr>
        <w:pStyle w:val="Normal"/>
        <w:rPr>
          <w:lang w:val="es-AR"/>
        </w:rPr>
      </w:pPr>
      <w:r>
        <w:rPr>
          <w:lang w:val="es-AR"/>
        </w:rPr>
        <w:t>Cronograma de preparación del Pre Seleccionado:</w:t>
      </w:r>
    </w:p>
    <w:p>
      <w:pPr>
        <w:pStyle w:val="Normal"/>
        <w:rPr>
          <w:lang w:val="es-AR"/>
        </w:rPr>
      </w:pPr>
      <w:r>
        <w:rPr>
          <w:lang w:val="es-AR"/>
        </w:rPr>
        <w:t>Abril 2014: Primer Concentración Regional</w:t>
      </w:r>
    </w:p>
    <w:p>
      <w:pPr>
        <w:pStyle w:val="Normal"/>
        <w:rPr>
          <w:lang w:val="es-AR"/>
        </w:rPr>
      </w:pPr>
      <w:r>
        <w:rPr>
          <w:lang w:val="es-AR"/>
        </w:rPr>
        <w:t>Junio 2014: Campeonato Nacional Cadete y Juvenil.</w:t>
      </w:r>
    </w:p>
    <w:p>
      <w:pPr>
        <w:pStyle w:val="Normal"/>
        <w:rPr>
          <w:lang w:val="es-AR"/>
        </w:rPr>
      </w:pPr>
      <w:r>
        <w:rPr>
          <w:lang w:val="es-AR"/>
        </w:rPr>
        <w:t>Julio 2014: Campeonato Nacional Harold Barrios, Menores e Infantiles.</w:t>
      </w:r>
    </w:p>
    <w:p>
      <w:pPr>
        <w:pStyle w:val="Normal"/>
        <w:rPr>
          <w:lang w:val="es-AR"/>
        </w:rPr>
      </w:pPr>
      <w:r>
        <w:rPr>
          <w:lang w:val="es-AR"/>
        </w:rPr>
        <w:t>Agosto/Septiembre 2014: Segunda Concentración Regional</w:t>
      </w:r>
    </w:p>
    <w:p>
      <w:pPr>
        <w:pStyle w:val="Normal"/>
        <w:rPr>
          <w:lang w:val="es-AR"/>
        </w:rPr>
      </w:pPr>
      <w:r>
        <w:rPr>
          <w:lang w:val="es-AR"/>
        </w:rPr>
        <w:t>Octubre 2014: Campeonatos preparatorios de nivel Selección Nacional: Mococa / Austral</w:t>
      </w:r>
    </w:p>
    <w:p>
      <w:pPr>
        <w:pStyle w:val="Normal"/>
        <w:rPr>
          <w:lang w:val="es-AR"/>
        </w:rPr>
      </w:pPr>
      <w:r>
        <w:rPr>
          <w:lang w:val="es-AR"/>
        </w:rPr>
        <w:t>Noviembre 2014: Concentración de Nivel Nacional.</w:t>
      </w:r>
    </w:p>
    <w:p>
      <w:pPr>
        <w:pStyle w:val="Normal"/>
        <w:rPr>
          <w:lang w:val="es-AR"/>
        </w:rPr>
      </w:pPr>
      <w:r>
        <w:rPr>
          <w:lang w:val="es-AR"/>
        </w:rPr>
        <w:t>Enero 2015: Campeonato Nacional de la Republica Cadete y Juvenil (Unico Selectivo Sudamericano)</w:t>
      </w:r>
    </w:p>
    <w:p>
      <w:pPr>
        <w:pStyle w:val="Normal"/>
        <w:rPr>
          <w:lang w:val="es-AR"/>
        </w:rPr>
      </w:pPr>
      <w:r>
        <w:rPr>
          <w:lang w:val="es-AR"/>
        </w:rPr>
        <w:t>Enero 2015: Concentración Obligatoria al finalizar el Selectivo con la Selección definitiva (Los Dorados 2015)</w:t>
      </w:r>
    </w:p>
    <w:p>
      <w:pPr>
        <w:pStyle w:val="Normal"/>
        <w:rPr>
          <w:lang w:val="es-AR"/>
        </w:rPr>
      </w:pPr>
      <w:r>
        <w:rPr>
          <w:lang w:val="es-AR"/>
        </w:rPr>
        <w:t>Febrero 2015: Evaluaciones regionales.</w:t>
      </w:r>
    </w:p>
    <w:p>
      <w:pPr>
        <w:pStyle w:val="Normal"/>
        <w:rPr>
          <w:lang w:val="es-AR"/>
        </w:rPr>
      </w:pPr>
      <w:r>
        <w:rPr>
          <w:lang w:val="es-AR"/>
        </w:rPr>
        <w:t>Marzo 2015: XXV Campeonato Sudamericano Juvenil de Natación Santa Cruz de la Sierra 2015 (Bolivia)</w:t>
      </w:r>
    </w:p>
    <w:p>
      <w:pPr>
        <w:pStyle w:val="Normal"/>
        <w:rPr>
          <w:lang w:val="es-AR"/>
        </w:rPr>
      </w:pPr>
      <w:r>
        <w:rPr>
          <w:lang w:val="es-AR"/>
        </w:rPr>
        <w:t>Consideración: La concentración previa a la competencia no precisa stage de altitud para adaptarse ya que la ciudad de Santa Cruz se encuentra a 416 msnm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ind w:left="144" w:hanging="0"/>
        <w:rPr>
          <w:lang w:val="es-AR"/>
        </w:rPr>
      </w:pPr>
      <w:r>
        <w:rPr>
          <w:lang w:val="es-AR"/>
        </w:rPr>
        <w:t>Análisis de actualidad del Pre-selecciona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A continuación presentamos una relación entre las mejores marcas de nuestros nadadores juveniles durante los campeonatos nacionales de verano 2014 y de invierno 2013 con respecto a la marca de referencia que utilizamos para clasificar en el último Sudamericano juvenil (4° puesto de la final de Valparaiso 2013)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abe aclara que como la categoría Juv A (2000 y 2001) en el invierno 2013 compitieron en piscina de 25 mts, convertimos a 50 mts. dichos registros para cotejarlos contra las marcas realizadas.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De este ranking se desprende la convocatoria para la Primer concentración Regional de Abril, quedando a criterio de ETN y de los Técnicos regionales la posible convocatoria de nadadores que no figuren en el Ranking por diferentes motivos.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El objetivo de este programa es llevar adelante un programa de entrenamiento y capacitación a los efectos de poder mejorar los standares actuales y lograr la clasificación de nadadores y nadadoras que logren estar  en condiciones de disputar por una medalla en 2015.-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En la convocatoria a las concentraciones,se presenta a  la categoría de  Juv A más amplia  atento a las posibilidades de evolución mayor ,más alla del sudamericano 2015 ,teniendo en cuenta los YOG 2018 en Buenos Aires.-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as regiones de preparación para este Evento serán: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Buenos Aires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Patagonia Norte y Sur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órdoba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Rosario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Litoral y NEA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uyo</w:t>
      </w:r>
    </w:p>
    <w:p>
      <w:pPr>
        <w:pStyle w:val="Prrafodelista"/>
        <w:numPr>
          <w:ilvl w:val="0"/>
          <w:numId w:val="2"/>
        </w:numPr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NOA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 xml:space="preserve">Por lo que los nadadores concentrarán en la región de pertenencia o aquella  más cercana. Para los campus previstos se procurara con la Federación Local respectiva en la asistencia.- 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Heading2"/>
        <w:ind w:left="144" w:hanging="0"/>
        <w:rPr/>
      </w:pPr>
      <w:r>
        <w:rPr/>
        <w:t>Marcas de Referencia Clasificatorias</w:t>
      </w:r>
    </w:p>
    <w:tbl>
      <w:tblPr>
        <w:tblW w:w="6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500"/>
        <w:gridCol w:w="1200"/>
        <w:gridCol w:w="120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lang w:val="es-AR" w:eastAsia="es-AR"/>
              </w:rPr>
              <w:t>MUJER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lang w:val="es-AR" w:eastAsia="es-AR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Prueb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lang w:val="es-AR" w:eastAsia="es-AR"/>
              </w:rPr>
              <w:t>VARON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lang w:val="es-AR" w:eastAsia="es-AR"/>
              </w:rPr>
              <w:t>JUV 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lang w:val="es-AR" w:eastAsia="es-AR"/>
              </w:rPr>
              <w:t>JUV 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4º tiempo Valparaiso 2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lang w:val="es-AR" w:eastAsia="es-AR"/>
              </w:rPr>
              <w:t>JUV 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lang w:val="es-AR" w:eastAsia="es-AR"/>
              </w:rPr>
              <w:t>JUV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27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27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50 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25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23,8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0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0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100 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56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52,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11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10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200 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59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56,7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3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3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400 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18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02,9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9:23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9:28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800 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1500 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16:4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16:08,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13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15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1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5,5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42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46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3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21,3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5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6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100 MARIP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0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56,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2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27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200 MARIP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1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07,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5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100 ESPAL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1:02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0:57,9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24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29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200 ESPAL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1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05,8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29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31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200 COMBIN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15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2:10,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5:17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5:18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400 COMBIN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54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36,4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0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08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4 x100 li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3:5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3:33,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33,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38,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4 x 100 i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4:16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s-AR" w:eastAsia="es-AR"/>
              </w:rPr>
            </w:pPr>
            <w:r>
              <w:rPr>
                <w:rFonts w:cs="Calibri" w:ascii="Cambria" w:hAnsi="Cambria"/>
                <w:lang w:val="es-AR" w:eastAsia="es-AR"/>
              </w:rPr>
              <w:t>03:55,84</w:t>
            </w:r>
          </w:p>
        </w:tc>
      </w:tr>
    </w:tbl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tbl>
      <w:tblPr>
        <w:tblW w:w="6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620"/>
        <w:gridCol w:w="1200"/>
        <w:gridCol w:w="1200"/>
      </w:tblGrid>
      <w:tr>
        <w:trPr>
          <w:trHeight w:val="315" w:hRule="atLeast"/>
        </w:trPr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Rec 2012-2015</w:t>
            </w:r>
          </w:p>
        </w:tc>
      </w:tr>
      <w:tr>
        <w:trPr>
          <w:trHeight w:val="43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JUV 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Prueb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JUV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VAR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MUJE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MUJE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VARONE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24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26,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50 LIB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26,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23,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52,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58,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100 LIB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57,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50,2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54,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05,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200 LIB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02,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51,3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4:04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4:19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400 LIB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4:13,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3:55,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8:53,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800 LIB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8:46,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16:09,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1500 LIB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15:37,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06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13,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11,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02,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21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39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32,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17,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56,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03,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100 MARIPOS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01,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53,5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06,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20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200 MARIPOS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16,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57,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59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06,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100 ESPALD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1:02,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0:56,5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09,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21,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200 ESPALD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18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01,9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11,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24,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200 COMBI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18,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2:02,4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4:40,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5:01,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400 COMBINA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4:54,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4:25,8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3:38,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3:58,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4 x100 li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3:52,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3:24,3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3:59,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4:2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4 x 100 i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4:18,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sz w:val="16"/>
                <w:szCs w:val="16"/>
                <w:lang w:val="es-AR" w:eastAsia="es-AR"/>
              </w:rPr>
              <w:t>03:46,57</w:t>
            </w:r>
          </w:p>
        </w:tc>
      </w:tr>
    </w:tbl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Listado de Nadadores a convocar desde Abril 2014.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Este listado es inicial e irá modificando con la evolución en los torneos nacionales y competencias federativas.-</w:t>
      </w:r>
    </w:p>
    <w:p>
      <w:pPr>
        <w:pStyle w:val="Heading2"/>
        <w:ind w:left="144" w:hanging="0"/>
        <w:rPr/>
      </w:pPr>
      <w:r>
        <w:rPr/>
        <w:t>CATEGORÍA JUV A VARONES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20"/>
        <w:gridCol w:w="1960"/>
        <w:gridCol w:w="900"/>
        <w:gridCol w:w="465"/>
        <w:gridCol w:w="687"/>
        <w:gridCol w:w="844"/>
        <w:gridCol w:w="740"/>
        <w:gridCol w:w="1000"/>
        <w:gridCol w:w="1120"/>
        <w:gridCol w:w="940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Orde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% 4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Nadad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Prueb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Añ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Club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Ti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4° Valparais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Conv. a 25mts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Torne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hamorro Quiroga,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T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L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della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F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2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nje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C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nje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C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3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uiz Diaz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YP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ORM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4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hamorro Quiroga, Mar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yT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L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4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Bertotto, Gianluc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E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9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incofil Alecco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NB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9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diasz, Martin Ed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J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3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nje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C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6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Arteta, Santia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4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Sosa, Mariano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3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opez, Dan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YP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ORM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4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Sosa, Mariano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1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3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Dilisa, Gabrie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E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6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Bonilla, Tom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H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5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pelli, Pedro 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FA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5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Gardiasz, Martin Edu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J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7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uiz Diaz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YP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ORM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4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nje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C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5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Gardella, Santia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F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6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teta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:58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4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nfante, Fr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3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2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nfante, Fr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8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enzi, Mic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Garces, Agusti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ba, Lucas Ezequ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:03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4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chez, Mati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U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ba, Lucas Ezequ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9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9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sa, Mar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6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opez, Dan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YP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ORM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7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alada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0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6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enzi, Mic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7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Bonilla, Tom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H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:10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4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Bertotto, Gianluc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E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9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5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ndez, Juan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3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48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az, Kev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della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F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2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alada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:13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4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ndez, Juan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0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ba, Lucas Ezequ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4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7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sa, Mar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lisa, Gabr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alada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1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Capelli, Pedro F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FA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5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5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3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incofil Alecco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NB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5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pelli, Pedro 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FA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7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2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1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alada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8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alada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48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opez, Dan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YP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ORMO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9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Garces, Agusti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7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48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ba, Lucas Ezequ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:5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4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19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Capelli, Pedr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9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nje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C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6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3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nilla, Tom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4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nfante, Fr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8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6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9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nfante, Fr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:05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4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19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Capelli, Pedr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FA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2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Arteta, Santia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nje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C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ba, Lucas Ezequ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es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7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1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48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pelli, Pedro 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FA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9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nfante, Fr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ileta, Nicol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FD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9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5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railly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V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54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chez, Mati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U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teta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:17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4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19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alada, Agus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8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railly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V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9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Gianlu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E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nfante, Fr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Gianlu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E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4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nje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C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9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nje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C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7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9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incofil Alecco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NB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4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ba, Lucas Ezequ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ndez, Juan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3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ndez, Juan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hamorro Quiroga, Mart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yT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L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8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9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Macedo, Enz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7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enzi, Mic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4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pelli, Pedro 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FA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1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hamorro Quiroga,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T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L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5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2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az, Kev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9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allhorst, Th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U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9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nfante, Fran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9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9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ndez, Juan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9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9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Gianlu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ELP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3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argas Krause, Dom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ISJ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4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6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lian, Franco Xavi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6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cedo, 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urco, Gianfranco 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0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1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6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ay Manginelli, Gonza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34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5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48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6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argas Krause, Dom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ISJ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5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5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argas Krause, Domin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DSJ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0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9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5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Garay Manginelli, G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5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8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12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5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Betancur, Pabl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SL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9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4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4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argas Krause, Dom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ISJ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7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3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allhorst, Th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U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7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1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calisi, Bru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I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5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9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</w:tbl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Heading2"/>
        <w:ind w:left="144" w:hanging="0"/>
        <w:rPr/>
      </w:pPr>
      <w:r>
        <w:rPr/>
        <w:t>CATEGORÍA JUVENIL A MUJERES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20"/>
        <w:gridCol w:w="1780"/>
        <w:gridCol w:w="840"/>
        <w:gridCol w:w="465"/>
        <w:gridCol w:w="687"/>
        <w:gridCol w:w="815"/>
        <w:gridCol w:w="740"/>
        <w:gridCol w:w="1000"/>
        <w:gridCol w:w="1120"/>
        <w:gridCol w:w="760"/>
      </w:tblGrid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Orde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% 4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Nadado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Prueb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Añ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Clu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Ti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4° Valparais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Conv. a 25mts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Torneo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7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l Castillo, Valen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4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4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ignatiello, Delf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9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2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l Castil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3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4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l Castil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40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8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2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3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Del Castillo, Valent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3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9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7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0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5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3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2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l Castillo, Valen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Lema, Julie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M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vas, Magali Ana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V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3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7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ustamante, Pa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GT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5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2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ustamante, Pa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GT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32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rieta, Ay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Dini, Delf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8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5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S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54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Dini, Delf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5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oschetto, Ornel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CSF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54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Delf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3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scals, Agustina V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4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7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vas, Magali Ana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V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7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ntera Aruanno, L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R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0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7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ustamante, Pa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GT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6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osta, Dolo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R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5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2,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Pera, Magal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7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ignatiello, Delf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ustamante, Pa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GT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0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rieta, Ay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rieta, Ay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7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Rodriguez, Zo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3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7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vas, Magali Ana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V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8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Delf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30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2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Del Castillo, Valent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S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:04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1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Lema, Julie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M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6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osta, Dolo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R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57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rieta, Ay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2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ma, Julie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M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4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S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39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scals, Agustina V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9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Hernando, Valen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0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l Castil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6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2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53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2,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ntera Aruanno, L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R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1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ustamante, Pa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GT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53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16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Dini, Delf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3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mero, Maca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4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driguez, Zo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9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Dini, Delf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:07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S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2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Delf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9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Cazzaniga, Candel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:08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Rodriguez, Zo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ntera Aruanno, L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R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Hernando, Valen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9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Muñoz, Candel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F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41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Brondi, Mar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5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ntera Aruanno, L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R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9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54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2,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Consta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56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16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Mielgo, Eara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M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zzaniga, Candela S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57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16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teban, Nic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PYPF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3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driguez, Zo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rieta, Ay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Ledesma, Barbar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ma, Julie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M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3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driguez, Zo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6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ntera Aruanno, L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R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rieta, Ay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3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ianco, Belen Sof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:14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Hernando, Valen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6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7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driguez, Zo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desma, Barb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vas, Magali Ana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V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4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Dini, Delf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1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2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agano, Maria Be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3:00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ssina, Agus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AZ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2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oledo, Ab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0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Consta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2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2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rieta, Ay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6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Krauss, Lu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3:0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Delf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9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ssina, Agus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0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l Castillo, Valen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3:02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6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S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2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zzolari, Magd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41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2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osta, Dolo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R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2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ivaldi, Sof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UL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4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costa, Dolo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R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0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Delf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2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ianco, Belen Sof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4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vas, Magali Ana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V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2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zzolari, Magd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5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2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Constan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8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7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ntera Aruanno, L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R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driguez, Zo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3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driguez, Zo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9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6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Muñoz, Candel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F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2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7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Krauss, Luc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5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l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1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ntera Aruanno, L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1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totto, S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1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Vivaldi, Sofi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UL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6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rucc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7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rucc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5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hamphongsa, Az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MM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7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ni, Delf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2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ntera Aruanno, L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HR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2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Villa, Ayele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T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25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once, Bren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BS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3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7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rucco, Valen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30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6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6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sante, Gianel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7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7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5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orenzo, Paloma Mo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31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6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ind w:left="144" w:hanging="0"/>
        <w:rPr>
          <w:lang w:val="es-AR"/>
        </w:rPr>
      </w:pPr>
      <w:r>
        <w:rPr>
          <w:lang w:val="es-AR"/>
        </w:rPr>
        <w:t>CATEGORÍA JUVENIL B VAR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2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00"/>
        <w:gridCol w:w="1760"/>
        <w:gridCol w:w="900"/>
        <w:gridCol w:w="465"/>
        <w:gridCol w:w="566"/>
        <w:gridCol w:w="880"/>
        <w:gridCol w:w="740"/>
        <w:gridCol w:w="1000"/>
        <w:gridCol w:w="760"/>
      </w:tblGrid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Orde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% 4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Nadad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Prueb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Año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Clu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Federació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Ti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4° Valparais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Torneo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1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05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56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aleiro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7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8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8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udero, Fau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59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0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gliafa, Sa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C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2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aleiro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udero, Fau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9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59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ardo, Elian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59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uiz, Leon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59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heuler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9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reno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6:37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uiz, Leon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00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iva, Lucas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3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to, Feder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6:40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iva, Lucas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4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3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0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iva, Lucas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SDY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3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mentano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V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gliafa, Sa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C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ardo, Elian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0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5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reno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7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tamira, Luc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2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Gaston A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7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Etchart, And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7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Etchart, And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1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orradini, Alex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01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mero, Lucas Gabr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P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01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4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0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56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reno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Etchart, And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9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tamira, Luc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ltamira, Luc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6:53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aleiro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4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3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uiz, Leon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Gaston A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6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reno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6:5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6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Etchart, And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2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gliafa, Sa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C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0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tit,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to, Feder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gliafa, Sa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C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2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0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rillareli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2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 Cunto, Bru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7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4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heuler, Sant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iva, Lucas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4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reno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uiz, Leon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6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heuler, Sant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5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3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:0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to, Feder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:01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tit,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9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uiz, Leon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6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aleiro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5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Garduzich, Nicola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E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3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heuler, Sant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5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3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chart,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rizuela, Mat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RIS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3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7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Hernandez Carn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POR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5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bledo, Emil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:06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uiz, Leon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:07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bledo, Emil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7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Souto, Guillerm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5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Nicol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7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Etchart, Andre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8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Hernandez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:08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16:08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ardo, Elian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7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onardo, Facu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9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ssner, Alej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5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cola, Lauta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Rodri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Jerez, Santiago No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oreno, Joaqu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18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02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hazarreta, Gonza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8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orradini, Alex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5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tabile, Lu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6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Nicol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assi, Juan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7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gliafa, Santi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C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baleiro, Ag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5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3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Nicol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6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7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heuler, Sant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r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R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55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2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ominguez, Luc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com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NS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57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6,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scudero, Fau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assi, Juan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0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eferrari, Ni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2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assi, Juan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urtado, Agus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NJ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assale, Luc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S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tit,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jduczyk Reg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M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ssner, Alej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onardo, Facu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assale, Luc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S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4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eonardo, Facu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1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ssner, Alej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5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Bergliafa, Sa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C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8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duzich, Nicol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E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imenez, Seba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AC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9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05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tit, Igna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2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0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stantuono, F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SL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6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jduczyk Reg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DM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7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eco, Nicol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2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ieto, Facu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F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9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assi, Juan 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S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8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8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ilva, Thomas 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L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56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ind w:left="144" w:hanging="0"/>
        <w:rPr>
          <w:lang w:val="es-AR"/>
        </w:rPr>
      </w:pPr>
      <w:r>
        <w:rPr>
          <w:lang w:val="es-AR"/>
        </w:rPr>
        <w:t>CATEGORÍA JUVENIL B MUJER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00"/>
        <w:gridCol w:w="1740"/>
        <w:gridCol w:w="840"/>
        <w:gridCol w:w="465"/>
        <w:gridCol w:w="687"/>
        <w:gridCol w:w="815"/>
        <w:gridCol w:w="740"/>
        <w:gridCol w:w="1000"/>
        <w:gridCol w:w="760"/>
      </w:tblGrid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Orde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% 4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Nadado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Prueb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Añ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Club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Ti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4° Valparais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AR" w:eastAsia="es-AR"/>
              </w:rPr>
              <w:t>Torneo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1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3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1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ochettino, Pa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09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le, Brenda 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4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rtin, M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Olmedo, Lu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5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Olmedo, Lu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1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 Pietro, Ma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le, Brenda 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Korol, Den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tti, Magd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8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rizo, Oliv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LSJ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oni, Fiam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19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ochettino, Pa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2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Leale, D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9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innemore, Ro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US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2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guirrezab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NQ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le, Brenda 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omez, Monser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3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9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rtin, M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0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guirrezab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NQ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5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Olmedo, Lu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2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Pronotto, Constanz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3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omez Peralta, M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E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innemore, Ro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US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31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oni, Fiam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2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innemore, Ro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US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6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rtin, M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6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rizo, Oliv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LS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32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Leale, D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2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Korol, Den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3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oni, Fiam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innemore, Ro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US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Leale, D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az, Maria D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6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1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ochettino, Pa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5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5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nandez DE Lan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tti, Magd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3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innemore, Rosar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US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3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Carrizo, Fabiana M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OS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8,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i Pietro, Ma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SAGV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7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Carrizo, Fabiana M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OS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ochettino, Pa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rizo, Oliv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LS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5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nandez DE Lan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los, Milag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35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landi, M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NMD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5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Olmedo, Lu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4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omez Peralta, M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E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5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ochettino, Pa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eroni, Fiam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2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staldi, Mar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DY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2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innemore, Ro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US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Pronotto, Constanz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Leale, D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3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tti, Magd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39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omez, Monser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6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guirrezab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NQ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7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iranda, Moira Cand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IL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6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7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dorco, Catal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5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7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uardia, Emanue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LSJ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1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11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rtin, M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S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ngelberger, 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4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Carrizo, Fabiana M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OS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Yensen, Eri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LS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42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staldi, Mar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DY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6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Olmedo, Lu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39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Rolandi, M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NMD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6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le, Brenda 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6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staldi, Mar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DY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7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Dominguez Allende, 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8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9:43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9:23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guirrezaba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TNQ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NEUQU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Klarenberg, Ta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I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4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staldi, Mar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DY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29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Zamparutto, Lu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O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48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42,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Pronotto, Constanz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0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iranda, Moira Cand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IL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4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ia, Maria 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7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Gancia, Dolo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2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6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Korol, Denis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los, Milagr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U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1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innemore, Rosari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US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2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omez Peralta, Ma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RE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SD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ranzen, Delf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LSJ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SA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2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Klarenberg, Ta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I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ANN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Zamparutto, Lua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O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6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nandez DE Lan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ndez, Wanda 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Balverde, MACARE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IT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31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opez Meyer, G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tti, Magd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4:42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4:3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hahade, Rocio Milag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NMP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B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Pronotto, Constanz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M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M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2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0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alerba, Az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EM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28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Molina, Valenti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4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A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P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5:32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5:17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rinfeld, Kar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U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tti, Magdal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N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C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6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5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ole, Brenda 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EV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Carrizo, Fabiana MAC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IM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OS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6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9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grassia, Agust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1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Leale, Dian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S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8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endez, Wanda 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QA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9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innemore, Ro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AUS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N JU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9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Murati, Rocio Aleja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CR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Sauer, Lu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50 lib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S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F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0:28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0:2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oschner, Ayl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PL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09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05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uca, Ma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PNCN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R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ia, Maria 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mari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0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1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4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 xml:space="preserve">Becchio, Juliet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200 esp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UB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2:33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2:24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VER 201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Zamparutto, Lu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LOA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R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8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93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Garcia, Maria 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00 pech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19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CAR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FENA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01:18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sz w:val="16"/>
                <w:szCs w:val="16"/>
                <w:lang w:val="es-AR" w:eastAsia="es-AR"/>
              </w:rPr>
              <w:t>01:13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/>
                <w:color w:val="000000"/>
                <w:sz w:val="16"/>
                <w:szCs w:val="16"/>
                <w:lang w:val="es-AR" w:eastAsia="es-AR"/>
              </w:rPr>
              <w:t>INV 2013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 la brevedad se difundirá la convovocatoria a las concentraciones con fecha y plaza.</w:t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99540</wp:posOffset>
              </wp:positionH>
              <wp:positionV relativeFrom="paragraph">
                <wp:posOffset>761365</wp:posOffset>
              </wp:positionV>
              <wp:extent cx="5212080" cy="757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color w:val="C0C0C0"/>
                              <w:sz w:val="18"/>
                              <w:lang w:val="es-MX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color w:val="C0C0C0"/>
                              <w:sz w:val="18"/>
                              <w:lang w:val="es-MX" w:eastAsia="es-ES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color w:val="C0C0C0"/>
                              <w:sz w:val="18"/>
                              <w:lang w:val="es-MX" w:eastAsia="es-ES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color w:val="C0C0C0"/>
                              <w:sz w:val="16"/>
                              <w:lang w:val="es-MX" w:eastAsia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  <w:t>Florida 336 – 4ºPiso – Of. 403</w:t>
                            <w:tab/>
                            <w:tab/>
                            <w:t xml:space="preserve">                               Tel Fax :+54-11-4325-2938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  <w:t>1005  Ciudad de Buenos Aires</w:t>
                            <w:tab/>
                            <w:tab/>
                            <w:tab/>
                            <w:tab/>
                            <w:t>Email : cadda@hotmail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iCs w:val="false"/>
                              <w:color w:val="000080"/>
                              <w:sz w:val="18"/>
                              <w:lang w:val="es-MX"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59.65pt;mso-wrap-distance-left:9.05pt;mso-wrap-distance-right:9.05pt;mso-wrap-distance-top:0pt;mso-wrap-distance-bottom:0pt;margin-top:59.95pt;mso-position-vertical-relative:text;margin-left:1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 w:val="false"/>
                        <w:i w:val="false"/>
                        <w:iCs w:val="false"/>
                        <w:color w:val="C0C0C0"/>
                        <w:sz w:val="18"/>
                        <w:lang w:val="es-MX" w:eastAsia="es-ES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color w:val="C0C0C0"/>
                        <w:sz w:val="18"/>
                        <w:lang w:val="es-MX" w:eastAsia="es-ES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color w:val="C0C0C0"/>
                        <w:sz w:val="18"/>
                        <w:lang w:val="es-MX" w:eastAsia="es-ES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color w:val="C0C0C0"/>
                        <w:sz w:val="16"/>
                        <w:lang w:val="es-MX" w:eastAsia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i w:val="false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  <w:t>Florida 336 – 4ºPiso – Of. 403</w:t>
                      <w:tab/>
                      <w:tab/>
                      <w:t xml:space="preserve">                               Tel Fax :+54-11-4325-2938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  <w:t>1005  Ciudad de Buenos Aires</w:t>
                      <w:tab/>
                      <w:tab/>
                      <w:tab/>
                      <w:tab/>
                      <w:t>Email : cadda@hotmail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i w:val="false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 w:val="false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iCs w:val="false"/>
                        <w:color w:val="000080"/>
                        <w:sz w:val="18"/>
                        <w:lang w:val="es-MX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310640</wp:posOffset>
              </wp:positionH>
              <wp:positionV relativeFrom="paragraph">
                <wp:posOffset>60325</wp:posOffset>
              </wp:positionV>
              <wp:extent cx="5394960" cy="750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olor w:val="000080"/>
                              <w:sz w:val="32"/>
                              <w:szCs w:val="3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color w:val="000080"/>
                              <w:sz w:val="32"/>
                              <w:szCs w:val="32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88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color w:val="000080"/>
                              <w:sz w:val="32"/>
                              <w:szCs w:val="32"/>
                              <w:lang w:val="es-MX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color w:val="000080"/>
                              <w:sz w:val="32"/>
                              <w:szCs w:val="32"/>
                              <w:lang w:val="es-MX"/>
                            </w:rPr>
                            <w:t>DEPORTES  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9.1pt;mso-wrap-distance-left:9.05pt;mso-wrap-distance-right:9.05pt;mso-wrap-distance-top:0pt;mso-wrap-distance-bottom:0pt;margin-top:4.75pt;mso-position-vertical-relative:text;margin-left:10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i w:val="false"/>
                        <w:color w:val="000080"/>
                        <w:sz w:val="32"/>
                        <w:szCs w:val="32"/>
                        <w:lang w:val="es-MX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 w:val="false"/>
                        <w:color w:val="000080"/>
                        <w:sz w:val="32"/>
                        <w:szCs w:val="32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88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 w:val="false"/>
                        <w:color w:val="000080"/>
                        <w:sz w:val="32"/>
                        <w:szCs w:val="32"/>
                        <w:lang w:val="es-MX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i w:val="false"/>
                        <w:color w:val="000080"/>
                        <w:sz w:val="32"/>
                        <w:szCs w:val="32"/>
                        <w:lang w:val="es-MX"/>
                      </w:rPr>
                      <w:t>DEPORTES  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 w:val="false"/>
        <w:i w:val="false"/>
        <w:iCs w:val="false"/>
        <w:color w:val="333399"/>
        <w:sz w:val="22"/>
        <w:lang w:val="es-ES_tradnl" w:eastAsia="es-ES"/>
      </w:rPr>
    </w:pPr>
    <w:r>
      <w:rPr>
        <w:rFonts w:cs="Times New Roman" w:ascii="Times New Roman" w:hAnsi="Times New Roman"/>
        <w:i w:val="false"/>
        <w:iCs w:val="false"/>
        <w:color w:val="333399"/>
        <w:sz w:val="22"/>
        <w:lang w:val="es-ES_tradnl" w:eastAsia="es-ES"/>
      </w:rPr>
      <w:object w:dxaOrig="15720" w:dyaOrig="12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55pt;margin-top:9.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3034901" r:id="rId1"/>
      </w:object>
    </w:r>
  </w:p>
  <w:p>
    <w:pPr>
      <w:pStyle w:val="Header"/>
      <w:rPr>
        <w:rFonts w:ascii="Times New Roman" w:hAnsi="Times New Roman" w:cs="Times New Roman"/>
        <w:i w:val="false"/>
        <w:i w:val="false"/>
        <w:iCs w:val="false"/>
        <w:color w:val="333399"/>
        <w:sz w:val="22"/>
        <w:lang w:val="es-ES_tradnl" w:eastAsia="es-ES"/>
      </w:rPr>
    </w:pPr>
    <w:r>
      <w:rPr>
        <w:rFonts w:cs="Times New Roman" w:ascii="Times New Roman" w:hAnsi="Times New Roman"/>
        <w:i w:val="false"/>
        <w:iCs w:val="false"/>
        <w:color w:val="333399"/>
        <w:sz w:val="22"/>
        <w:lang w:val="es-ES_tradnl" w:eastAsia="es-ES"/>
      </w:rPr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cs="Times New Roman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cs="Times New Roman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cs="Times New Roman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cs="Times New Roman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cs="Times New Roman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spacing w:val="0"/>
    </w:rPr>
  </w:style>
  <w:style w:type="character" w:styleId="Emphasis">
    <w:name w:val="Emphasis"/>
    <w:basedOn w:val="Fuentedeprrafopredeter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rFonts w:cs="Times New Roman"/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i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i/>
      <w:smallCaps/>
      <w:color w:val="943634"/>
      <w:u w:val="single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SinespaciadoCar">
    <w:name w:val="Sin espaciado Car"/>
    <w:basedOn w:val="Fuentedeprrafopredeter"/>
    <w:qFormat/>
    <w:rPr>
      <w:rFonts w:cs="Times New Roman"/>
      <w:i/>
      <w:iCs/>
      <w:sz w:val="20"/>
      <w:szCs w:val="20"/>
    </w:rPr>
  </w:style>
  <w:style w:type="character" w:styleId="EncabezadoCar">
    <w:name w:val="Encabezado Car"/>
    <w:basedOn w:val="Fuentedeprrafopredeter"/>
    <w:qFormat/>
    <w:rPr>
      <w:rFonts w:cs="Times New Roman"/>
      <w:i/>
      <w:iCs/>
      <w:sz w:val="20"/>
      <w:szCs w:val="20"/>
    </w:rPr>
  </w:style>
  <w:style w:type="character" w:styleId="PiedepginaCar">
    <w:name w:val="Pie de página Car"/>
    <w:basedOn w:val="Fuentedeprrafopredeter"/>
    <w:qFormat/>
    <w:rPr>
      <w:rFonts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  <w:lang w:val="es-AR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  <w:lang w:val="es-AR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es-AR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es-AR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  <w:lang w:val="es-A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es-AR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cs="Times New Roman"/>
      <w:sz w:val="16"/>
      <w:szCs w:val="16"/>
      <w:lang w:val="es-AR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</w:pPr>
    <w:rPr>
      <w:rFonts w:ascii="Times New Roman" w:hAnsi="Times New Roman" w:cs="Times New Roman"/>
      <w:sz w:val="16"/>
      <w:szCs w:val="16"/>
      <w:lang w:val="es-AR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s-AR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09:00Z</dcterms:created>
  <dc:creator>Gustavo</dc:creator>
  <dc:description/>
  <cp:keywords/>
  <dc:language>en-US</dc:language>
  <cp:lastModifiedBy>.</cp:lastModifiedBy>
  <dcterms:modified xsi:type="dcterms:W3CDTF">2014-04-28T23:09:00Z</dcterms:modified>
  <cp:revision>2</cp:revision>
  <dc:subject/>
  <dc:title/>
</cp:coreProperties>
</file>