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3"/>
        <w:gridCol w:w="4597"/>
        <w:gridCol w:w="1440"/>
        <w:gridCol w:w="473"/>
        <w:gridCol w:w="427"/>
        <w:gridCol w:w="1080"/>
        <w:gridCol w:w="360"/>
        <w:gridCol w:w="4500"/>
        <w:gridCol w:w="1440"/>
      </w:tblGrid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DERACION ENTRERRIANA DE NATACIO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EDERACION ENTRERRIANA DE NATACION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RAT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xclusió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RAT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xclusión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 n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neci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 n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Licneci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egado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eg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33:00Z</dcterms:created>
  <dc:creator>Gob. de la Prov . de Entre Rios</dc:creator>
  <dc:description/>
  <dc:language>en-US</dc:language>
  <cp:lastModifiedBy>Giraudo</cp:lastModifiedBy>
  <cp:lastPrinted>2004-03-24T23:51:00Z</cp:lastPrinted>
  <dcterms:modified xsi:type="dcterms:W3CDTF">2005-05-20T22:07:00Z</dcterms:modified>
  <cp:revision>3</cp:revision>
  <dc:subject/>
  <dc:title> </dc:title>
</cp:coreProperties>
</file>