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SARIO, 21 de Noviembre de 2013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nuestra mayor considera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FEDERACION ROSARIO DE NATACION, </w:t>
      </w:r>
      <w:r>
        <w:rPr>
          <w:rFonts w:cs="Century Gothic" w:ascii="Century Gothic" w:hAnsi="Century Gothic"/>
          <w:sz w:val="22"/>
          <w:szCs w:val="22"/>
        </w:rPr>
        <w:t xml:space="preserve">tiene el sumo agrado de invitar a vuestra Institución a participar en el próximo </w:t>
      </w:r>
      <w:r>
        <w:rPr>
          <w:rFonts w:cs="Century Gothic" w:ascii="Century Gothic" w:hAnsi="Century Gothic"/>
          <w:b/>
          <w:sz w:val="22"/>
          <w:szCs w:val="22"/>
        </w:rPr>
        <w:t>Campeonato República Cadetes  y Juveniles</w:t>
      </w:r>
      <w:r>
        <w:rPr>
          <w:rFonts w:cs="Century Gothic" w:ascii="Century Gothic" w:hAnsi="Century Gothic"/>
          <w:sz w:val="22"/>
          <w:szCs w:val="22"/>
        </w:rPr>
        <w:t>, organizado por la F.R.N. y fiscalizado por la C.A.D.D.A. y F.R.N., evento que se realizará en el natatorio de 50 mts del Club Atlético Provincial, sito en la calle Av. Jorge Cura y Pueyrredón  de la Ciudad de Rosario entre los días 8 y 11 de Enero de 20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scripciones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berán llegar únicamente al correo electrónico de la F.R.N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frnsistemas@fibertel.com.ar</w:t>
        </w:r>
      </w:hyperlink>
      <w:r>
        <w:rPr>
          <w:rFonts w:cs="Century Gothic" w:ascii="Century Gothic" w:hAnsi="Century Gothic"/>
          <w:sz w:val="22"/>
          <w:szCs w:val="22"/>
        </w:rPr>
        <w:t xml:space="preserve"> debidamente confeccionadas en las planillas que se adjuntan a la presente, certificadas por la Federación de origen hasta las 18,00 hs del día 2 de Enero  de 2014. No se tomarán como válidas inscripciones que lleguen a otras cuentas de correo electrónico de esta Federació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Pago de inscripciones y seguro obligatorio</w:t>
      </w:r>
      <w:r>
        <w:rPr>
          <w:rFonts w:cs="Century Gothic" w:ascii="Century Gothic" w:hAnsi="Century Gothic"/>
          <w:sz w:val="22"/>
          <w:szCs w:val="22"/>
        </w:rPr>
        <w:t xml:space="preserve">: El costo de inscripción será de $ 240.-  por cada nadador inscripto. Más el seguro de $.15-. Importe total </w:t>
      </w:r>
      <w:r>
        <w:rPr>
          <w:rFonts w:cs="Century Gothic" w:ascii="Century Gothic" w:hAnsi="Century Gothic"/>
          <w:b/>
          <w:sz w:val="22"/>
          <w:szCs w:val="22"/>
        </w:rPr>
        <w:t>$255</w:t>
      </w:r>
      <w:r>
        <w:rPr>
          <w:rFonts w:cs="Century Gothic" w:ascii="Century Gothic" w:hAnsi="Century Gothic"/>
          <w:sz w:val="22"/>
          <w:szCs w:val="22"/>
        </w:rPr>
        <w:t xml:space="preserve">.- que deberá ser depositado antes del día 2 de enero en la cuenta corriente de la F.R.N que se adjunta,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enviando comprobante del depósito al mail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frnatación@fibertel.com.ar</w:t>
        </w:r>
      </w:hyperlink>
      <w:r>
        <w:rPr>
          <w:rFonts w:cs="Century Gothic" w:ascii="Century Gothic" w:hAnsi="Century Gothic"/>
          <w:sz w:val="22"/>
          <w:szCs w:val="22"/>
          <w:u w:val="single"/>
        </w:rPr>
        <w:t xml:space="preserve"> con nombre de la institución y cantidad de nadadores inscripto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unión de Delegados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 día 7 de Enero a las 18.00hs en salón a determinar en las instalaciones del Club Atlético Provincial Sede 27 de Febrero 267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Ratificaciones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urante la reunión de Delegado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sfile de las Delegaciones</w:t>
      </w:r>
      <w:r>
        <w:rPr>
          <w:rFonts w:cs="Century Gothic" w:ascii="Century Gothic" w:hAnsi="Century Gothic"/>
          <w:sz w:val="22"/>
          <w:szCs w:val="22"/>
          <w:u w:val="single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Se ruega traer sus banderas o estandartes para el desfile de las Delegaciones que se realizará el 10 de Enero a las 18:45h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Horarios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iminatorias: Ablande 07:30 hs. – Comienzo 09:00 h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inales: Ablande: 17:00 hs. – Comienzo 18:30 h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n otro particular, aprovechamos la oportunidad para saludarlo con nuestra más distinguida consideración.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/>
          <w:sz w:val="22"/>
          <w:szCs w:val="22"/>
        </w:rPr>
        <w:t>Bibiana Ruedi                                                   Mónica Brochero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b/>
          <w:sz w:val="22"/>
          <w:szCs w:val="22"/>
        </w:rPr>
        <w:t>Secretaria                                                               Presidente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794" w:gutter="0" w:header="72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9195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9195" cy="134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b/>
      <w:bCs/>
      <w:kern w:val="2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sistemas@fibertel.com.ar" TargetMode="External"/><Relationship Id="rId3" Type="http://schemas.openxmlformats.org/officeDocument/2006/relationships/hyperlink" Target="mailto:frnataci&#243;n@fibertel.com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7:00Z</dcterms:created>
  <dc:creator>Sergio Rassol</dc:creator>
  <dc:description/>
  <cp:keywords/>
  <dc:language>en-US</dc:language>
  <cp:lastModifiedBy>.</cp:lastModifiedBy>
  <cp:lastPrinted>2009-09-07T15:53:00Z</cp:lastPrinted>
  <dcterms:modified xsi:type="dcterms:W3CDTF">2014-01-07T12:17:00Z</dcterms:modified>
  <cp:revision>2</cp:revision>
  <dc:subject/>
  <dc:title>Rosario, 05 de Julio de 2008</dc:title>
</cp:coreProperties>
</file>