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mos que la reunión de delegados del Campeonato Nacional de Cadetes y Juveniles se realizará  el día 2 de junio del cte., en el auditorio Juan Domingo Perón que se encuentra en las instalaciones del Ce.N.A.R.D. a las 17 hs. La misma será de carácter informativa, con temas referentes al desarrollo del torneo, normas de arbitraje, etc.</w:t>
      </w:r>
    </w:p>
    <w:p>
      <w:pPr>
        <w:pStyle w:val="Normal"/>
        <w:jc w:val="both"/>
        <w:rPr/>
      </w:pPr>
      <w:r>
        <w:rPr/>
        <w:t>A partir de las 10 hs. del día 2 de junio del cte. en las instalaciones del natatorio se entregaran las carpetas a las instituciones con la siguiente: informaciones varias, inscripciones a torneo y cancelación de las inscripciones. A partir de ese momento se podrán entregar ratificaciones, integración de relevos, y correcciones de aquellos errores identificad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rarios de Ablande:</w:t>
      </w:r>
    </w:p>
    <w:p>
      <w:pPr>
        <w:pStyle w:val="Normal"/>
        <w:jc w:val="both"/>
        <w:rPr/>
      </w:pPr>
      <w:r>
        <w:rPr/>
        <w:t>Grupo A: de Martes y Jueves de 7:30 hs. a 8:10 h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Miercoles y Viernes de 8:10 hs. a 8:50 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 B: de Martes y Jueves de 8:10 hs. a 8:50 hs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Miercoles y Viernes de 7:30 hs. a 8:10 hs.</w:t>
      </w:r>
    </w:p>
    <w:p>
      <w:pPr>
        <w:pStyle w:val="Normal"/>
        <w:spacing w:before="0" w:after="200"/>
        <w:jc w:val="both"/>
        <w:rPr/>
      </w:pPr>
      <w:r>
        <w:rPr/>
        <w:t>La asignación de los grupos mencionados se realizará durante la reunión de Deleg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0:00Z</dcterms:created>
  <dc:creator>USER</dc:creator>
  <dc:description/>
  <dc:language>en-US</dc:language>
  <cp:lastModifiedBy>USER</cp:lastModifiedBy>
  <dcterms:modified xsi:type="dcterms:W3CDTF">2014-05-12T14:54:00Z</dcterms:modified>
  <cp:revision>1</cp:revision>
  <dc:subject/>
  <dc:title/>
</cp:coreProperties>
</file>